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907-2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97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31 ма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тушенко В.Г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тушенко В.Г., являясь должником по исполнительному производству № НОМЕР по административному наказанию в виде обязательных работ, 11 мая 2023 года в 11 часов 00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Евтушенко В.Г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Евтушенко В.Г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47 от 11 мая 2023 года указаны обстоятельства совершения правонарушения, в том числе имеются объяснения Евтушенко В.Г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Евтушенко В.Г. в совершенном правонарушении также подтверждается актом обнаружения признаков административного правонарушения от 11 мая 2023 года и рапортом судебного пристава, согласно которым Евтушенко В.Г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1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11 мая 2023 года (л.д. 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Евтушенко В.Г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Евтушенко В.Г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Евтушенко В.Г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тушенко В.Г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Евтушенко В.Г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