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83-8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ого М.М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ий М.М., будучи зарегистрированным и проживая по АДРЕС, не уплатил в срок до 20 января 2024 года административный штраф в размере 500 рублей, назначенный постановлением № НОМЕР от 09 ноября 2023 года за совершение административного правонарушения, предусмотренного ч. 1 ст. 12.2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пский М.М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пского М.М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88 от 10 мая 2024 года указаны обстоятельства совершения Лепским М.М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09 ноября 2023  года Лепский М.М. признан виновным в совершении административного правонарушения, предусмотренного ч. 1 ст. 12.2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0 но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пского М.М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ского М.М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пскому М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пскому М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