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197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23 апрел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мака </w:t>
      </w:r>
      <w:r>
        <w:rPr>
          <w:rStyle w:val="CatUserDefinedgrp21rplc5"/>
          <w:rFonts w:eastAsia="Times New Roman" w:cs="Times New Roman"/>
          <w:sz w:val="28"/>
          <w:szCs w:val="28"/>
          <w:lang w:val="en-US" w:bidi="en-US"/>
        </w:rPr>
        <w:t>Ю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мак Ю.Н. 02 января 2021 года в 19 часов 00 минут, находясь в состоянии алкогольного опьянения по </w:t>
      </w:r>
      <w:r>
        <w:rPr>
          <w:rStyle w:val="CatUserDefinedgrp2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ес один удар кулаком правой руки в область правого предплечья 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римак Ю.Н. вину признал в полном объеме и пояснил, что 02 января 2021 года он по месту своего жительства распивал водку Потом он вышел, а когда зашел, то увидел в руках своей сожительницы </w:t>
      </w:r>
      <w:r>
        <w:rPr>
          <w:rStyle w:val="CatUserDefinedgrp24rplc20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юмку с водкой. Он беспокоился за ее здоровье, поскольку ей нельзя употреблять алкоголь. Желая выбить из ее рук рюмку, он, не рассчитав сил, ударил ее кулаком в область правого предплечь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24rplc22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дате, времени и месте рассмотрения дела уведомлена надлежащим образом, однако в судебное заседание не явилась, ходатайствуя о рассмотрении дела в ее отсутствие. Принимая во внимание, что оснований для ее непосредственного опроса в судебном заседании не имеется, суд полагает возможным рассмотреть дело в ее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Примака Ю.Н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 протоколе об административном правонарушении № РК-384337 от 15 апреля 2021 года указаны обстоятельства совершения Примаком Ю.Н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объяснений </w:t>
      </w:r>
      <w:r>
        <w:rPr>
          <w:rStyle w:val="CatUserDefinedgrp24rplc28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5 апреля 2021 года, 02 января 2021 года примерно в 19 часов 00 минут она совместно с сожителем Примаком Ю.Н. находилась по месту своего проживания. Когда он вышел на улицу, она захотела выпить водки. В этот момент зашел Примак Ю.Н. и, сказав: «Ты что делаешь?», нанес ей удар кулаком в область правого предплечья. От удара она испытала физическую боль и страдания (л.д. 9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Примака Ю.Н. также подтверждается рапортами оперативного дежурного ОМВД России по Красногвардейскому району и участкового уполномоченного полиции (л.д. 2, 4, 5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примака Ю.Н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раскаяние в содеянном суд признает обстоятельствами, смягчающими административную ответственность, а совершение правонарушения в состоянии алкогольного опьянения – обстоятельством, отягчающим ответственность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обстоятельств совершения правонарушения, суд полагает возможным не назначать правонарушителю наказание в виде административного ареста. По мнению суда, с учетом конкретных обстоятельств дела,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мака </w:t>
      </w:r>
      <w:r>
        <w:rPr>
          <w:rStyle w:val="CatUserDefinedgrp21rplc37"/>
          <w:rFonts w:eastAsia="Times New Roman" w:cs="Times New Roman"/>
          <w:sz w:val="28"/>
          <w:szCs w:val="28"/>
          <w:lang w:val="en-US" w:bidi="en-US"/>
        </w:rPr>
        <w:t>Ю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1.1 КоАП Российской Федерации, и назначить ему наказание в виде 60 (шестидесяти) часов обязательных рабо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25rplc4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CatUserDefinedgrp24rplc28">
    <w:name w:val="cat-UserDefined grp-24 rplc-28"/>
    <w:basedOn w:val="DefaultParagraphFont"/>
    <w:qFormat/>
    <w:rPr/>
  </w:style>
  <w:style w:type="character" w:styleId="CatUserDefinedgrp21rplc37">
    <w:name w:val="cat-UserDefined grp-21 rplc-37"/>
    <w:basedOn w:val="DefaultParagraphFont"/>
    <w:qFormat/>
    <w:rPr/>
  </w:style>
  <w:style w:type="character" w:styleId="CatUserDefinedgrp25rplc41">
    <w:name w:val="cat-UserDefined grp-25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