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184-8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9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4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9.7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ой Т.Я., ДАННЫЕ О ЛИЧН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ая Т.Я., являясь заведующей муниципального бюджетного дошкольного общеобразовательного учреждения «Детский сад № 5 «Антошка» Красногвардейского района Республики Крым, расположенного по АДРЕС, в нарушение п. 7 ч. 1, ч. 2, ч. 7 ст. 53 Федерального закона от 12 декабря 2023 года № 565-ФЗ «О занятости населения в Российской Федерации», не представила в территориальное отделение Государственного казенного учреждения Республики Крым «Центр занятости населения» в Красногвардейском районе в срок не позднее 10 марта 2024 года информацию о выполнении квоты для приема на работу инвалидов за февраль 2024 года. Информация представлена 12 марта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удая Т.Я. вину признала и показала, что своевременно не представила информацию о выполнении квоты для приема на работу инвалидов за февраль 2024 года в связи с техническими неполадками сайта Государственного казенного учреждения Республики Крым «Центр занятости насел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удой Т.Я. в совершении административного правонарушения, предусмотренного ст. 19.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МТСЗ-РК 04-04 от 07 мая 2024 года указаны обстоятельства совершения Рудой Т.Я. правонарушения. Протокол отвечает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Факт непредоставления в установленный законом срок квоты для приема на работу инвалидов за февраль 2024 года подтверждается информацией, предоставленной территориальным отделением Государственного казенного учреждения Республики Крым «Центр занятости населения» в Красногвардейском районе № 22.1-11/657 от 29 марта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писки из Единого государственного реестра юридических лиц усматривается, что от имени юридического лица вправе действовать без доверенности его заведующая Рудая Т.Я., то есть именно на нее как на руководителя экономического объекта возложена обязанность по предоставлению отчетности.</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Рудой Т.Я. и квалифицирует ее действия по ст. 19.7 КоАП Российской Федерации, как непредставление или несвоевременное представление в государственный орган, осуществляющи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и освобождения виновн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первое привлечение к административной ответственности. Обстоятельств, смягчающих и отягчающих административную ответственность, суд не усматривает. По мнению суда, административное наказание в виде предупреждения, предусмотренном санкцией ст. 19.7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дую Т.Я. признать виновной в совершении административного правонарушения, предусмотренного ст. 19.7 КоАП Российской Федерации, и назначить ей наказание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p>
            <w:pPr>
              <w:pStyle w:val="Normal"/>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8"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