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1-000432-26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199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19 мая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26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цедана </w:t>
      </w:r>
      <w:r>
        <w:rPr>
          <w:rStyle w:val="CatUserDefinedgrp25rplc7"/>
          <w:rFonts w:eastAsia="Times New Roman" w:cs="Times New Roman"/>
          <w:sz w:val="28"/>
          <w:szCs w:val="28"/>
          <w:lang w:val="en-US" w:bidi="en-US"/>
        </w:rPr>
        <w:t>Н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6rplc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Кацедан Н.С. 10 апреля 2021 года в 16 часов 11 минут, управляя вблизи дома </w:t>
      </w:r>
      <w:r>
        <w:rPr>
          <w:rStyle w:val="CatUserDefinedgrp27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анспортным средством «</w:t>
      </w:r>
      <w:r>
        <w:rPr>
          <w:rStyle w:val="CatUserDefinedgrp28rplc18"/>
          <w:rFonts w:eastAsia="Times New Roman" w:cs="Times New Roman"/>
          <w:sz w:val="28"/>
          <w:szCs w:val="28"/>
          <w:lang w:val="en-US" w:bidi="en-US"/>
        </w:rPr>
        <w:t>МАРК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государственный регистрационный знак </w:t>
      </w:r>
      <w:r>
        <w:rPr>
          <w:rStyle w:val="CatUserDefinedgrp29rplc2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опьянения (запах алкоголя изо рта, неустойчивость позы, нарушение речи, резкое изменение кожных покровов лица), не выполнил законных требований уполномоченного должностного лица о прохождении медицинского освидетельствования на состояние опьянения, чем нарушил требования п. 2.3.2 Правил дорожного движения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Кацедан Н.С. вину признал и пояснил, что отказался от прохождения освидетельствования на состояние опьянения, так как употреблял алкоголь, празднуя день рождения двоюродного брата. Управлял транспортным средством, поддавшись на уговоры родственников, попросившись отвезти их в соседнее село для продолжения празднования там день рожде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Кацедана Н.С. в совершении административного правонарушения, предусмотренного ч. 1 ст. 12.26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 протоколе об административном правонарушении серии 82 АП № 097263 от 10 апреля 2021 года указаны обстоятельства совершения Кацеданом Н.С. правонарушения, в том числе имеется собственноручная запись последнего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ротоколом серии 82 ОТ № 017888 от 10 апреля 2021 года Кацедан Н.С. отстранен от управления транспортным средством вследствие наличия достаточных оснований полагать, что он находится в состоянии опьянения (л.д. 3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 направлении на медицинское освидетельствование на состояние опьянения серии 61 АК № 582481 от 10 апреля 2021 года Кацедан Н.С. в указанный день при наличии достаточных оснований полагать, что он находится в состоянии опьянения (запах алкоголя изо рта, неустойчивость позы, нарушение речи, резкое изменение кожных покровов лица), и после отказа от прохождения освидетельствования на состояние алкогольного опьянения также отказался и от прохождения медицинского освидетельствования на состояние опьянения (л.д. 4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каз Кацедана Н.С. от прохождения освидетельствования на состояние опьянения зафиксирован и на видеозаписи от 10 апреля 2021 года, приобщенной к материалам дела об административном правонарушении и исследованной в судебном заседании (л.д. 8). Из данной записи следует, что Кацедан Н.С. отказался от прохождения освидетельствования на состояние опьянения добровольно, какого-либо воздействия на него сотрудники ГИБДД не оказывал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Кацедана Н.С. и квалифицирует его действия по ч. 1 ст. 12.26 КоАП Российской Федерации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при составлении протокола и других материалов об административном правонарушении, влекущих признание добытых доказательств недопустимыми, не установлено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влияние назначенного наказания на условия жизни семьи Кацедана Н.С. Признание вины, раскаяние в содеянном суд признает обстоятельствами, смягчающими административную ответственность. Обстоятельств, отягчающих административную ответственность, суд не усматривает. По мнению суда, наказание в виде штрафа с лишением права управления транспортными средствами на минимальный срок, предусмотренный санкцией ч. 1 ст. 12.26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цедана </w:t>
      </w:r>
      <w:r>
        <w:rPr>
          <w:rStyle w:val="CatUserDefinedgrp25rplc35"/>
          <w:rFonts w:eastAsia="Times New Roman" w:cs="Times New Roman"/>
          <w:sz w:val="28"/>
          <w:szCs w:val="28"/>
          <w:lang w:val="en-US" w:bidi="en-US"/>
        </w:rPr>
        <w:t>Н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12.26 КоАП Российской Федерации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30rplc37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ацедану Н.С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ацедану Н.С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4"/>
          <w:szCs w:val="24"/>
          <w:lang w:val="en-US" w:bidi="en-US"/>
        </w:rPr>
        <w:t>Мировой судья</w:t>
        <w:tab/>
        <w:tab/>
        <w:tab/>
        <w:tab/>
        <w:tab/>
        <w:tab/>
        <w:tab/>
        <w:t>Е.А. Бардуков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4">
    <w:name w:val="cat-UserDefined grp-27 rplc-14"/>
    <w:basedOn w:val="DefaultParagraphFont"/>
    <w:qFormat/>
    <w:rPr/>
  </w:style>
  <w:style w:type="character" w:styleId="CatUserDefinedgrp28rplc18">
    <w:name w:val="cat-UserDefined grp-28 rplc-18"/>
    <w:basedOn w:val="DefaultParagraphFont"/>
    <w:qFormat/>
    <w:rPr/>
  </w:style>
  <w:style w:type="character" w:styleId="CatUserDefinedgrp29rplc20">
    <w:name w:val="cat-UserDefined grp-29 rplc-20"/>
    <w:basedOn w:val="DefaultParagraphFont"/>
    <w:qFormat/>
    <w:rPr/>
  </w:style>
  <w:style w:type="character" w:styleId="CatUserDefinedgrp25rplc35">
    <w:name w:val="cat-UserDefined grp-25 rplc-35"/>
    <w:basedOn w:val="DefaultParagraphFont"/>
    <w:qFormat/>
    <w:rPr/>
  </w:style>
  <w:style w:type="character" w:styleId="CatUserDefinedgrp30rplc37">
    <w:name w:val="cat-UserDefined grp-30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