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2-000874-1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99/2022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апреля 2022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5.33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ов Э.А., являясь генеральным директором общества с ограниченной ответственностью Управляющая компания «НАЗВАНИЕ», расположенного по адресу: АДРЕС, будучи обязанным в соответствии со ст. 24 Федерального закона от 24 июля 1998 года № 125-ФЗ  «Об обязательном социальном страховании от несчастных случаев на производстве и профессиональных заболеваний» предоставить расчет по начисленным и страховым взносам 4-ФСС в форме электронного документа за 12 месяцев 2021 года в срок не позднее 25 января 2022 года, несвоевременно предоставил указанный расчет в филиал № 8 Государственного учреждения – Регионального отделения Фонда социального страхования Российской Федерации по Республике Крым, а именно: предоставил расчет 14 февраля 2022 год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Решитов Э.А. уведомлен надлежащим образом, однако в судебное заседание не явился, о причинах неявки не уведомил, ходатайств об отложении рассмотрения дела не заявлял, оснований для его непосредственного опроса не имеется, в связи с чем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Решитова Э.А. в совершении административного правонарушения, предусмотренного ч. 2 ст. 15.33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4 Федерального закона от 24 июля 1998 года № 125-ФЗ (в ред. от 2016 года)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е об административном правонарушении № 9 от 28 марта 2022 года указаны обстоятельства совершения правонарушения. Протокол отвечает требованиям ст. 28.2 КоАП Российской Федерации (л.д. 1 –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копии расче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за 12 месяцев 2021 года усматривается, что он поступил на портал фонда в форме электронного документа несвоевременно, а именно: 14 февраля 2022 года (л.д. 7 – 1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ыписки из Единого государственного реестра юридических лиц усматривается, что от имени юридического лица – общества с ограниченной ответственностью Управляющая компания «НАЗВАНИЕ» вправе действовать без доверенности его генеральный директор Решитов Э.А. (л.д. 11 – 16), то есть именно на него возложена обязанность по своевременному предоставлению расчетов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Решитова Э.А. и квалифицирует его действия по ч. 2 ст. 15.33 КоАП Российской Федерации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о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правонарушения и обстоятельства его совершения, в том числе фактическое предоставление документов после истечения срока, личность Решитова Э.А., являющегося должностным лицом юридического лица. Обстоятельств, смягчающих и отягчающих административную ответственность, суд не установил. По мнению суда, наказание в виде административного штрафа в пределах санкции ч. 2 ст. 15.33 КоАП Российской Федерации обеспечит достижение задач и целей административного наказания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3.4, 4.1.1, 29.9 – 29.11 КоАП Российской Федерации, суд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ова Э.А. признать виновным в совершении административного правонарушения, предусмотренного ч. 2 ст. 15.33 КоАП Российской Федерации, и назначить ему административное наказание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 подлежит оплате по следующим реквизитам: РЕКВИЗИТЫ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Решитову Э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firstLine="708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ru-RU" w:eastAsia="en-US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560" w:right="566" w:gutter="0" w:header="708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F06122A712663F0C5E1DF63F761C51BEFD852DFB06C15E3369FFE9AF193CA9B4ACD00B0323387E334A3832CF30C1D3C6D6A0A8C1D55C2970kD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