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876-0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01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4 апре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омахи Ф.А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омаха Ф.А., проживая по АДРЕС, не уплатил в срок до 04 марта 2022 года административный штраф в размере 800 рублей, назначенный постановлением старшего участкового уполномоченного полиции ОУУП и ПДН ОМВД России по Красногвардейскому району по делу НОМЕР от 21 декабря 2021 года за совершение административного правонарушения, предусмотренного ч. 1 ст. 20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Росомаха Ф.А. вину признал и пояснил, что штраф не уплатил, так как не знал, куда оплачива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Росомахи Ф.А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01 № 033654 от 28 марта 2022 года указаны обстоятельства совершения Росомахой Ф.А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старшего участкового уполномоченного полиции ОУУП и ПДН ОМВД России по Красногвардейскому району по делу НОМЕР от 21 декабря 2021 года Росомаха Ф.А. признан виновным в совершении административного правонарушения, предусмотренного ч. 1 ст. 20.1 КоАП Российской Федерации, с назначением административного штрафа в размере 800 рублей (л.д.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31 декабря 2021 года. Штраф подлежал оплате в течение шестидесяти дней со дня вступления постановления в законную силу, однако на момент составления протокола об административном правонарушении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Росомахи Ф.А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омаху Ф.А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20 (двадцати) часов обязательных рабо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