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1MS0057-01-2022-000887-7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ло № 5-57-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/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05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ой Ю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Яковлева Ю.А. 01 апреля 2022 года в 01 час 28 минут, управляя транспортным средством – мопедом «Хонда Дио» без государственного регистрационного знака, не имея права управления транспортными средствами, имея признаки опьянения (запах алкоголя изо рта), вблизи дома АДРЕС не выполнила законное требование уполномоченного должностного лица о прохождении медицинского освидетельствования на состояние опьянения, чем нарушила п. 2.3.2 Правил дорожного движения Российской Федерации. Такие действия не содержат признаков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Яковлева Ю.А. вину признала и пояснила, что от прохождения освидетельствования на состояние опьянения отказалась, так как испугалась. Примерно в час дня выпила пол-литра пива светлого. Знала о запрете на управление транспортным средством в состоянии опьянения, однако поехала. О том, что на скутер необходимо иметь право управления транспортными средствами, не знал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Яковлевой Ю.А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8441 от 01 апреля 2022 года указаны обстоятельства Яковлевой Ю.А. правонарушения, в том числе имеется собственноручная запись последней о том, что она согласна с протоколом, вину осознает полностью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34229 от 01 апреля 2022 года Яковлева Ю.А. отстранена от управления транспортным средством вследствие наличия достаточных оснований полагать, что она находится в состоянии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 направлении на медицинское освидетельствование на состояние опьянения серии 61 АК № 613569 от 01 апреля 2022 года усматривается, что Яковлева Ю.А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также отказалась и от прохождения медицинского освидетельствования на состояние опьянения, о чем в протоколе имеется ее подпис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Яковлевой Ю.А. от прохождения освидетельствования на состояние опьянения зафиксирован и на видеозаписи от 01 апреля 2022 года, приобщенной к материалам дела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информационных систем Госавтоинспекции МВД России водительское удостоверение Яковлевой Ю.А. не выдавалось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Яковлевой Ю.А. и квалифицирует ее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вины в совершенном правонарушении, раскаяние в содеянном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, что в соответствии с ч. 2 ст. 3.9 КоАП Российской Федерации Яковлевой Ю.А. не может быть назначено наказание в виде административного ареста, поскольку она имеет на иждивении детей в возрасте до 14-ти лет, ей необходимо назначить наказание в виде штрафа в размере, предусмотренном санкцией ч. 2 ст. 12.26 КоАП Российской Федерации, что, по мнению суда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у Ю.А. признать виновной в совершении административного правонарушения, предусмотренного ч. 2 ст. 12.26 КоАП Российской Федерации, и назначить ей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Яковлевой Ю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