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445-2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0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5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5.1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малетдиновой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Т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малетдинова Т.Н., являясь индивидуальным предпринимателем, в магазине «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ст. 14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существляла реализацию табачных изделий – сигарет марки «Корона 24» в количестве 26 пачек, сигарет марки «Minsk» красных в количестве 21 пачки, сигарет марки «NZ» в количестве 20 пачек,  сигарет марки «NZ» тонких в количестве 7 пачек, сигарет марки «Корона» серебристых в количестве 16 пачек, сигарет марки «Корона» черных тонких в количестве 6 пачек, сигарет марки «Корона» желтых в количестве 7 пачек, сигарет марки «Корона» тонких голубых в количестве 7 пачек, сигарет марки «Iet» в количестве 1 пачки без маркировки, предусмотренной законодательством Российской Федерации (отсутствуют акцизные марки), что было выявлено 26 декабря 2020 года в 11 часов 00 мину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Кемалетдинова Т.Н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ля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емалетдиновой Т.Н. в совершении административного правонарушения, предусмотренного ч. 4 ст. 15.1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от 23 апреля 2021 года указаны обстоятельства совершения правонарушения, в том числе имеется собственноручная запись Кемалетдиновой Т.Н. о согласии с нарушение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оперативного дежурного ОМВД России по Красногвардейскому району 26 декабря 2020 года в 08 часов 45 минут по телефонной линии «102» поступило сообщение от </w:t>
      </w:r>
      <w:r>
        <w:rPr>
          <w:rStyle w:val="CatUserDefinedgrp39rplc2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ому в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родавцы реализуют табачную продукцию без разрешительных документов (л.д.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емалетдиновой Т.Н. в совершенном правонарушении также подтверждается протоколом осмотра места происшествия от 26 декабря 2020 года и фототаблицей к нему, согласно которым в магазине «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сигареты вышеуказанных марок без акцизных марок (л.д. 11 – 13, 19 – 2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объяснений свидетеля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декабря 2020 года он, находясь на аграрном рынке в пгт. Красногвардейское, услышал разговор двух незнакомых мужчин, которые обсуждали, что в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</w:t>
      </w:r>
      <w:r>
        <w:rPr>
          <w:rStyle w:val="CatUserDefinedgrp36rplc4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реализуется контрафактная табачная продукция по ценам ниже рыночных, что является более выгодным. Об услышанном разговоре он сообщил в полицию в порядке информирования (л.д. 3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бъяснениям Кемалетдиновой Т.Н. в магазине «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, в котором она осуществляет торговую деятельность, 26 декабря 2020 года сотрудниками полиции были обнаружены под прилавком сигареты без акцизных марок, которые она приобретала у незнакомого парня, с которым познакомилась в сети Интернет. Данные сигареты она приобретала не для реализации, а для личного пользования (л.д. 1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количество изъятых пачек сигарет, их место нахождения (за прилавком), суд не может согласиться с доводами Кемалетдиновой Т.Н. о том, что она приобретала сигареты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емалетдиновой Т.Н. и квалифицирует ее действия по ч. 4 ст. 15.12 КоАП Российской Федерации, как оборот табачных изделий без маркировки, предусмотренной законодательством Российской Федерации, в случае, если такая маркировка обязатель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Кемалетдиновой Т.Н., ее семейное положение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олагает возможным назначить Кемалетдиновой Т.Н. наказание в виде административного штрафа в минимальных размерах, предусмотренных санкцией ч. 4 ст. 15.12 КоАП Российской Федерации для должностных лиц, с конфискацией предметов административного правонарушения – табачных изделий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малетдинову </w:t>
      </w:r>
      <w:r>
        <w:rPr>
          <w:rStyle w:val="CatUserDefinedgrp41rplc53"/>
          <w:rFonts w:eastAsia="Times New Roman" w:cs="Times New Roman"/>
          <w:sz w:val="28"/>
          <w:szCs w:val="28"/>
          <w:lang w:val="en-US" w:bidi="en-US"/>
        </w:rPr>
        <w:t>Т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4 ст. 15.12 КоАП Российской Федерации, и назначить ей наказание в виде административного штрафа в размере 10 000 (десяти тысяч) рублей с конфискацией предметов административного правонарушения – сигарет марки «Корона 24» в количестве 26 пачек, сигарет марки «Minsk» красных в количестве 21 пачки, сигарет марки «NZ» в количестве 20 пачек,  сигарет марки «NZ» тонких в количестве 7 пачек, сигарет марки «Корона» серебристых в количестве 16 пачек, сигарет марки «Корона» черных тонких в количестве 6 пачек, сигарет марки «Корона» желтых в количестве 7 пачек, сигарет марки «Корона» тонких голубых в количестве 7 пачек, сигарет марки «Iet» в количестве 1 пачки, находящихся в камере хранения ОМВД России по Красногвардейскому район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2rplc5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емалетдиновой Т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3rplc7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39rplc27">
    <w:name w:val="cat-UserDefined grp-39 rplc-27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UserDefinedgrp41rplc53">
    <w:name w:val="cat-UserDefined grp-41 rplc-53"/>
    <w:basedOn w:val="DefaultParagraphFont"/>
    <w:qFormat/>
    <w:rPr/>
  </w:style>
  <w:style w:type="character" w:styleId="CatUserDefinedgrp42rplc56">
    <w:name w:val="cat-UserDefined grp-42 rplc-56"/>
    <w:basedOn w:val="DefaultParagraphFont"/>
    <w:qFormat/>
    <w:rPr/>
  </w:style>
  <w:style w:type="character" w:styleId="CatUserDefinedgrp43rplc72">
    <w:name w:val="cat-UserDefined grp-43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