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16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ьева О.В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 О.В. 08 мая 2024 года в 06 часов 44 минуты, находясь в доме АДРЕС, осуществил заведомо ложный вызов сотрудников полиции по линии «102», сообщив, что по адресу своего проживания обнаружил труп девушки. При выезде следственно-оперативной группы информация не подтверди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лементьев О.В. вину признал и показал, что накануне выпил много спиртного, в связи с этим, когда он увидел сваленную в кучу одежду, ему показался труп девушки, поэтому он вызвал сотрудников полиции. Когда он понял свою ошибку и позвонил в полицию, чтобы отменить вызов, то оказалось, что следственно-оперативная группа уже выехала к нему. В содеянном раскаива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лементьева О.В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33 от 14 мая 2024 года указаны обстоятельства совершения Клементьевым О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портом оперуполномоченного старшего ОУР ОМВД России по Красногвардейскому району 08 мая 2024 года в 06 часов 44 минуты в ОМВД России по Красногвардейскому району поступило сообщение по телефонной линии от Клементьева О.В. о том, что он по адресу проживания обнаружил труп девушки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лементьева О.В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возраст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О.В. признать виновным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лементьеву О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лементеьву О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