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2-000983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ашника О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Пташник О.С. 06 апреля 2022 года в 15 часов 10 минут возле дома АДРЕС управлял транспортным средством – автомобилем «ВАЗ-21099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Пташник О.С. вину признал и пояснил, что действительно управлял транспортным средством. Он знал о лишении его права управления транспортными средствами, однако поверил адвокату, который, собираясь обжаловать решение по делу в кассационный суд, сказал, что он может не сдавать водительское удостоверение и продолжать управлять транспортными средствам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ташника О.С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6200 от 06 апреля 2022 года указаны обстоятельства совершения Пташником О.С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Пташник О.С. привлекался к административной ответственности по ч. 1 ст. 12.26 КоАП Российской Федерации постановлением мирового судьи судебного участка № 56 Красногвардейского судебного района Республики Крым от 22 октября 2020 года. Решением Красногвардейского районного суда Республики Крым от 21 января 2021 года постановление было оставлено без изменения, а жалоба защитника – без удовлетворения (л.д. 3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ташника О.С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Пташника О.С., суд полагает, что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ташника О.С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ташнику О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ч. 1.3 ст. 32.2 КоАП Российской Федерации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В случае, если исполнение постановления о наложении административного штрафа было отстрочено или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