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459-79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06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5 ма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9.13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линина </w:t>
      </w:r>
      <w:r>
        <w:rPr>
          <w:rStyle w:val="CatUserDefinedgrp32rplc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линин А.В. 23 апреля 2021 года в 04 часа 00 минут, находясь в состоянии алкогольного опьянения по месту своего проживания по </w:t>
      </w:r>
      <w:r>
        <w:rPr>
          <w:rStyle w:val="CatUserDefinedgrp3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заведомо ложный вызов сотрудников полиции по линии «102», сообщив, что его родственник стучит в двери и хочет зайти в дом. При выезде следственно-оперативной группы информация не подтвердилась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алинин А.В. показал, что ложный вызов сотрудников полиции не осуществлял. В ночь с 22 на 23 апреля 2021 года употреблял алкоголь вместе со своим родственником. Потом родственник ушел и через какое-то время вернулся, стал стучать в двери, хотел проникнуть в его дом, несмотря на его возражения. Ранее сообщил, что сделал ложный вызов в полицию, так как не хотел привлечения родственника в уголовной ответственност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Калинина А.В. в совершении административного правонарушения, предусмотренного ст. 19.13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протоколе об административном правонарушении № РК-384427 от 23 апреля 2021 года указаны обстоятельства совершения Калининым А.В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рапортом оперативного дежурного ОМВД России по Красногвардейскому району 23 апреля 2021 года в 04 часа 00 минут поступило сообщение по телефонной линии «102» от диспетчера МЧС о том, что к ним обратился Калинин А.В., который сообщил, что его родственник стучит в двери и хочет зайти в дом (л.д.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ъяснению </w:t>
      </w:r>
      <w:r>
        <w:rPr>
          <w:rStyle w:val="CatUserDefinedgrp35rplc28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очь с 22 на 23 апреля 2021 года он вместе с Калининым А.В., находясь по месту проживания последнего, употребляли алкоголь, затем он ушел ночевать к своей сестре, проживающей на </w:t>
      </w:r>
      <w:r>
        <w:rPr>
          <w:rStyle w:val="CatUserDefinedgrp36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икаких конфликтов с Калининым А.В. у него не было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объяснений Калинина А.В., которые он дал в ходе проверки его сообщения, 22 апреля 2021 года по месту своего проживания он со своим родственником по имени </w:t>
      </w:r>
      <w:r>
        <w:rPr>
          <w:rStyle w:val="CatUserDefinedgrp37rplc38"/>
          <w:rFonts w:eastAsia="Times New Roman" w:cs="Times New Roman"/>
          <w:sz w:val="28"/>
          <w:szCs w:val="28"/>
          <w:lang w:val="en-US" w:bidi="en-US"/>
        </w:rPr>
        <w:t>И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отреблял водку. Затем </w:t>
      </w:r>
      <w:r>
        <w:rPr>
          <w:rStyle w:val="CatUserDefinedgrp37rplc39"/>
          <w:rFonts w:eastAsia="Times New Roman" w:cs="Times New Roman"/>
          <w:sz w:val="28"/>
          <w:szCs w:val="28"/>
          <w:lang w:val="en-US" w:bidi="en-US"/>
        </w:rPr>
        <w:t>И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ел, сказав, что пойдет ночевать к своей сестре на </w:t>
      </w:r>
      <w:r>
        <w:rPr>
          <w:rStyle w:val="CatUserDefinedgrp3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Выпив еще немного, решил кому-нибудь позвонить. Не дозвонившись на линию «102», набрал номер «101». Ему ответил диспетчер, которому он сообщил, что к нему в дверь ломится его родственник, и попросил вызвать сотрудников полиции, при этом назвал ему все данные. После этого он перестал соображать из-за выпитого количества спиртного. Примерно через полтора часа приехали сотрудники полиции, которым он объяснил, что к нему на самом деле никто не стучался. Не думал, что диспетчер МЧС передаст его просьбу в полицию (л.д.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Калинина А.В. и квалифицирует его действия по ст. 19.13 КоАП Российской Федерации, как заведомо ложный вызов поли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. Обстоятельств, смягчающих и отягчающих ответственность, суд не усматривает. По мнению суда, с учетом обстоятельств совершения правонарушения, наказание в виде штрафа в минимальном размере, предусмотренном санкцией ст. 19.13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линина </w:t>
      </w:r>
      <w:r>
        <w:rPr>
          <w:rStyle w:val="CatUserDefinedgrp32rplc45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9.13 КоАП Российской Федерации, и назначить ему наказание в виде административного штрафа в размере 1 000 (одной тысячи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8rplc47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линин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20"/>
          <w:tab w:val="left" w:pos="8292" w:leader="none"/>
        </w:tabs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9rplc6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6">
    <w:name w:val="cat-UserDefined grp-34 rplc-16"/>
    <w:basedOn w:val="DefaultParagraphFont"/>
    <w:qFormat/>
    <w:rPr/>
  </w:style>
  <w:style w:type="character" w:styleId="CatUserDefinedgrp35rplc28">
    <w:name w:val="cat-UserDefined grp-35 rplc-28"/>
    <w:basedOn w:val="DefaultParagraphFont"/>
    <w:qFormat/>
    <w:rPr/>
  </w:style>
  <w:style w:type="character" w:styleId="CatUserDefinedgrp36rplc33">
    <w:name w:val="cat-UserDefined grp-36 rplc-33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CatUserDefinedgrp37rplc39">
    <w:name w:val="cat-UserDefined grp-37 rplc-39"/>
    <w:basedOn w:val="DefaultParagraphFont"/>
    <w:qFormat/>
    <w:rPr/>
  </w:style>
  <w:style w:type="character" w:styleId="CatUserDefinedgrp36rplc41">
    <w:name w:val="cat-UserDefined grp-36 rplc-41"/>
    <w:basedOn w:val="DefaultParagraphFont"/>
    <w:qFormat/>
    <w:rPr/>
  </w:style>
  <w:style w:type="character" w:styleId="CatUserDefinedgrp32rplc45">
    <w:name w:val="cat-UserDefined grp-32 rplc-45"/>
    <w:basedOn w:val="DefaultParagraphFont"/>
    <w:qFormat/>
    <w:rPr/>
  </w:style>
  <w:style w:type="character" w:styleId="CatUserDefinedgrp38rplc47">
    <w:name w:val="cat-UserDefined grp-38 rplc-47"/>
    <w:basedOn w:val="DefaultParagraphFont"/>
    <w:qFormat/>
    <w:rPr/>
  </w:style>
  <w:style w:type="character" w:styleId="CatUserDefinedgrp39rplc63">
    <w:name w:val="cat-UserDefined grp-39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