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219-7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0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5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атюка Е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Гнатюк Е.А. 12 мая 2024 года в 04 часа 35 минут на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натюк Е.А. уведомл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натюка Е.А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33115 от 12 мая 2024 года указаны обстоятельства совершения Гнатюком Е.А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0761 от 12 мая 2024 года Гнатюк Е.А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 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зультатов освидетельствования с применением технического средства измерения Юпитер-К и акта освидетельствования на состояние алкогольного опьянения серии 82 АО № 037989, проведенного 12 мая 2024 года в 04 часа 41 минуту усматривается, что у Гнатюка Е.А. установлено состояние алкогольного опьянения (0,802 мг/л) (л.д. 4 –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82 МО № 019845 от 12 мая 2024 года Гнатюк Е.А. направлен на медицинское освидетельствование на состояние опьянения в связи с несогласием с результатами освидетельствования на состояние алкогольного опьянения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у медицинского освидетельствования на состояние опьянения № 498 от 12 мая 2024 года у Гнатюка Е.А. установлено состояние опьянения. Во время первого исследования в 05 часов 32 минут результат составил 0,66 мг/л, во время второго исследования в 05 часов 48 минут – 0,65 мг/л. При этом, со слов освидетельствуемого, последнее употребление имело место 11 мая 2024 года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из данной видеозаписи усматривается, что процедура проведения процессуальных действий нарушена не была. При этом Гнатюк Е.А. после прохождения освидетельствования на состояние алкогольного опьянения не согласился с результатами освидетельствования и не возражал против прохождения медицинского освидетельствования на состояние опьянения. После дальнейших разъяснений со стороны сотрудника ГИБДД пояснил, что он фактически согласен с наличием у него состояния опьянения, однако сразу не понял инспектора, проводившего процессуальные действия. Поскольку его несогласие с результатами освидетельствования на состояние алкогольного опьянения было зафиксировано в соответствующем протоколе и был составлен протокол о направлении на медицинское освидетельствование на состояние опьянения, Гнатюку Е.А. было вновь предложено проехать в медицинское учреждение, с чем он согласился. Несмотря на это, Гнатюк Е.А. отказался поставить в протоколах свои подписи. Копии всех протоколов ему были вручены под видеозапись (л.д.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натюка Е.А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Гнатюка Е.А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атюка Е.А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натюку Е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Гнатюка Е.А. в течение трёх рабочих дней со дня вступления в законную силу данного постановления сдать водительское удостоверение в ГИБДД МВД по Республике Крым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натюку Е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