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460-76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207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25 ма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илина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ДАНЫН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Шилин С.А. 17 апреля 2021 года в 03 часа 12 минут на автодороге Граница с Украиной – Симферополь – Алушта – Ялта до с. Пятихатка Красногвардейского района Республики Крым 2 + 700 км, управляя транспортным средством – автомобилем «ВАЗ-21093», государственный регистрационный знак </w:t>
      </w:r>
      <w:r>
        <w:rPr>
          <w:rStyle w:val="CatUserDefinedgrp29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опьянения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Шилин С.А. вину признал и пояснил, что отказался от прохождения медицинского освидетельствования на состояние опьянения, так как действительно находился в состоянии алкогольного опьянения. Почему управлял транспортным средством в состоянии опьянения, пояснить не мож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Шилина С.А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 протоколе об административном правонарушении серии 82 АП № 105113 от 08 января 2021 года указаны обстоятельства совершения Шилиным С.А. правонарушения, в том числе имеется собственноручная запись последнего о том, что он вину признает и обязуется больше не повторять. Протокол отвечает требованиям ст. 28.2 КоАП Российской Федерации (л.д. 1)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отоколом серии 82 ОТ № 025865 от 17 апреля 2021 года Шилин С.А. отстранен от управления транспортным средством вследствие наличия достаточных оснований полагать, что он находится в состоянии опьянения (запах алкоголя изо рта, неустойчивость позы) (л.д. 2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 направлении на медицинское освидетельствование на состояние опьянения серии 61 АК № 614247 от 17 апреля 2021 года Шилин С.А. в указанный день при наличии признаков опьянения (запах алкоголя изо рта, неустойчивость позы)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(л.д.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каз Шилина С.А. от прохождения медицинского освидетельствования на состояние опьянения подтверждается и видеозаписью, приобщенной к материалам дела и исследованной в судебном заседании. Из данной записи усматривается, что отказ от прохождения такого освидетельствования Шилиным С.А. заявлен добровольно (л.д. 4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Шилина С.А. и квалифицирует его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при составлении протокола и других материалов об административном правонарушении, влекущих признание добытых доказательств недопустимыми, не установлено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влияние назначенного наказания на условия жизни семьи Шилина С.А. Признание вины, раскаяние в содеянном суд признает обстоятельствами, смягчающими административную ответственность. Обстоятельств, отягчающих административную ответственность, суд не усматривает. По мнению суда, наказание в виде штрафа с лишением права управления транспортными средствами на минимальный срок, предусмотренный санкцией ч. 1 ст. 12.26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илина </w:t>
      </w:r>
      <w:r>
        <w:rPr>
          <w:rStyle w:val="CatUserDefinedgrp27rplc33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0rplc35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Шилину С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Шилину С.А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31rplc4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27rplc33">
    <w:name w:val="cat-UserDefined grp-27 rplc-33"/>
    <w:basedOn w:val="DefaultParagraphFont"/>
    <w:qFormat/>
    <w:rPr/>
  </w:style>
  <w:style w:type="character" w:styleId="CatUserDefinedgrp30rplc35">
    <w:name w:val="cat-UserDefined grp-30 rplc-35"/>
    <w:basedOn w:val="DefaultParagraphFont"/>
    <w:qFormat/>
    <w:rPr/>
  </w:style>
  <w:style w:type="character" w:styleId="CatUserDefinedgrp31rplc48">
    <w:name w:val="cat-UserDefined grp-31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