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009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 Э.Н., проживая по АДРЕС, не уплатил в срок до 14 марта 2022 года административный штраф в размере 5000 рублей, назначенный постановлением мирового судьи судебного участка № 81 Симферопольского судебного района Республики Крым от 22 декабря 2021 года за совершение административного правонарушения, предусмотренного ч. 1 ст. 6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мзиев Э.Н. вину признал и пояснил, что штраф своевременно не оплатил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мзиева Э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40/22/82014-АП от 11 апреля 2022 года указаны обстоятельства совершения Ремзиевым Э.Н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81 Симферопольского судебного района Республики Крым от 22 декабря 2021 года Ремзиев Э.Н. признан виновным в совершении административного правонарушения, предусмотренного ч. 1 ст. 6.8 КоАП Российской Федерации, с назначением административного штрафа в размере 5000 рублей (л.д. 6 –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11 янва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зиева Э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Ремзиева Э.Н., его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а Э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30 (тридца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