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1010-9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8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а Э.Н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зиев Э.Н., проживая по ул. Ф. Соловья в пгт. Октябрьское Красногвардейского района Республики Крым, не уплатил в срок до 14 марта 2022 года административный штраф в размере 5000 рублей, назначенный постановлением мирового судьи судебного участка № 81 Симферопольского судебного района Республики Крым от 22 декабря 2021 года за совершение административного правонарушения, предусмотренного ч. 1 ст. 6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емзиев Э.Н. вину признал и пояснил, что штраф своевременно не оплатил в связи с тяжелым материальным положение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мзиева Э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39/22/82014-АП от 11 апреля 2022 года указаны обстоятельства совершения Ремзиевым Э.Н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мирового судьи судебного участка № 81 Симферопольского судебного района Республики Крым от 22 декабря 2021 года Ремзиев Э.Н. признан виновным в совершении административного правонарушения, предусмотренного ч. 1 ст. 6.9 КоАП Российской Федерации, с назначением административного штрафа в размере 5000 рублей (л.д. 7 – 10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не обжаловано, вступило в законную силу 11 янва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мзиева Э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Ремзиева Э.Н., его семейное и материальное положение. Обстоятельств, смягчающих и отягчающих административную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зиева Э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30 (тридца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