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225-6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0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 Э.А., будучи зарегистрированным по АДРЕС, не уплатил в срок до 02 апреля 2024 года административный штраф в размере 5000 рублей, назначенный постановлением руководителя Управления Федеральной налоговой службы по г. Севастополю № НОМЕР от 14 декабря 2023 года за совершение административного правонарушения, предусмотренного ч. 4 ст. 14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ешитов Э.А. уведомлялся путем направления судебного извещения по месту регистрации, однако в почтовое отделение не явился, в связи с чем конверт с извещением возвратился в суд с отметкой «истек срок хранения». Принимая во внимание, что Решитов Э.А. таким образом отказался от своего права на получение судебных извещений и, следовательно, от своего права на участие в судебном заседании, а также то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шитова Э.А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20024094000508 от 14 мая 2024 года указаны обстоятельства совершения Решитовым Э.А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руководителя Управления Федеральной налоговой службы по г. Севастополю № НОМЕР от 14 декабря 2023 года Решитов Э.А. признан виновным в совершении административного правонарушения, предусмотренного ч. 4 ст. 14.25 КоАП Российской Федерации, с назначением административного штрафа в размере 5000 рублей. Постановление вступило в законную силу 30 январ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шитова Э.А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