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226-5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0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20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варковой Е.О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Шкваркова Е.О. 13 мая 2024 года в 05 часов 30 минут, управляя на АДРЕС транспортным средством – автомобилем «МАРКА», государственный регистрационный знак НОМЕР, с явными признаками опьянения (запах алкоголя изо рта), не выполнила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Шкваркова Е.О. вину не признала и показала, что работает в НАЗВАНИЕ, но на каждые выходные приезжает к семье в НАЗВАНИЕ. Вместе с ней ездят и другие ее коллеги, имеющие семьи в НАЗВАНИЕ. 13 мая 2024 года рано утром она с коллегами и своим младшим ребенком выехали из г. НАЗВАНИЕ. По дороге была остановлена сотрудниками ГИБДД. В силу своей служебной деятельности и постоянных проездов через блокпосты на территорию СВО она привыкла при остановке открывать окно автомобиля, представляться, затем выходить из автомобиля и открывать багажник. Сотрудникам ГИБДД, остановившим ее в этот день, данное обстоятельство показалось странным. Запах алкоголя, который они почувствовали, связан с тем, что у нее имеется псориаз, для лечения которого она использует аю-вердические средства. Так, ей необходимо употреблять на голодный желудок различные настойки на спирту по времени. При прохождении медицинского освидетельствования на состояние опьянения будет установлено, что алкоголя не достаточно для привлечения к ответственности. Но, признает, что за несколько лет употребления таких настоек она пропиталась ними и в автомобиле стоит сильный запах алкоголя. Прибор для продувания нужно было ждать, когда подвезут, поэтому она отказалась от прохождения освидетельствования на состояние алкогольного опьянения и согласна была ехать в медицинское учреждение. Разобравшись, что нужно ехать в Симферополь, а она и коллеги не успевали на работу на совещание, вынуждена была отказаться от прохождения медицинского освидетельствования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Шкварковой Е.О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232440 от 13 мая 2024 года указаны обстоятельства совершения Шкварковой Е.О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60809 от 13 мая 2024 года Шкваркова Е.О. отстранена от управления транспортным средством вследствие наличия достаточных оснований полагать, что она находится в состоянии опьянения, а именно: запах алкоголя изо рта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8245 от 13 мая 2024 года Шкваркова Е.О. в указанный день после отказа от прохождения освидетельствования на состояние алкогольного опьянения была направлен для прохождения медицинского освидетельствования на состояние опьянения, отчего она отказалас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действий сотрудников ГИБДД подтверждается видеозаписью, приобщенной к материалам дела и исследованной в судебном заседании. Также из данной видеозаписи усматривается, что процедура проведения процессуальных действий нарушена не была, а отказ Шкварковой Е.О. от прохождения медицинского освидетельствования на состояние опьянения заявлен добровольно, без какого-либо воздействия со стороны сотрудников ГИБДД (л.д. 1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Шкваркова Е.О. не отрицала тот факт, что отказ от медицинского освидетельствования на состояние опьянения ею заявлен добровольно, а сотрудники ГИБДД не вынуждали ее отказаться от прохождения такого освидетельств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1.1, ч. 6 ст.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в порядке, установленном Правительством Российской Федерации.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нспектор ГИБДД, установив у Шкварковой Е.О. признаки опьянения, действуя на основании указанных норм права, имел законное право потребовать от последней прохождения освидетельствования на состояние опьян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, подтверждающих незаконность действий сотрудников ГИБДД, в том числе превышение последними своих должностных полномочий,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Шкварковой Е.О. и квалифицирует ее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Шкварковой Е.О., ее семейное и материальное положение, состояние здоровья. Наличие на иждивении несовершеннолетних детей суд признает обстоятельством, смягчающим административную ответственность. Обстоятельств, отягчающих административную ответственность, суд не установил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варкову Е.О. признать виновной в совершении административного правонарушения, предусмотренного ч. 1 ст. 12.26 КоАП Российской Федерации, и назначить ей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кварковой Е.О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Шкваркову Е.О. в течение трёх рабочих дней со дня вступления в законную силу данного постановления сдать водительское удостоверение в ГИБДД МВД России по Республики Крым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Шкварковой Е.О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