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0860-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1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М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М.Д. 08 марта 2022 года в 21 час 30 минут, находясь по ул. АДРЕС, нанес ФИО1 пять ударов частью рамы от картины в область левой руки и левого бедр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рченко М.Д. пояснил, что 08 марта 2022 года в ходе ссоры со своей супругой ФИО1 действительно нанес ей удары рамой от картины. При этом, давая объяснения по делу, вел себя агрессивно по отношению к потерпевшей и высказывал угрозы в ее адрес, намереваясь разобраться с ней дома, поскольку она вынесла на обсуждение их семейные отно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08 марта 2022 года Харченко М.Д., с которым она состоит в фактических брачных отношениях, находился в состоянии алкогольного опьянения. Когда он оскорбил ее мать, перенесшую инсульт, то она не выдержала и оскорбила его мать. После этого Харченко М.Д. сломал картину и нанес ей рамой от картины несколько ударов по левой руке и по левому бедру. От удара у нее сразу распухла и посинела рука. Опасаясь, что у нее может быть перелом, вызвала скорую медицинскую помощь и сообщила в полицию. Добавила, что Харченко М.Д. в последнее время часто злоупотребляет спиртными напитками, после чего учиняет скандал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арченко М.Д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681 от 16 марта 2022 года указаны обстоятельства совершения Харченко М.Д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протокола принятия устного заявления, ФИО1 просит принять меры и привлечь к ответственности Харченко М.Д., который 08 марта 2022 года примерно в 21 час 30 минут причинил ей телесные повреждения, нанеся несколько ударов рамой от картины в область левой руки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места происшествия в квартире АДРЕС зафиксированы части рамы от картины, которыми Харченко М.Д. нанес побои ФИО1 (л.д. 8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врача скорой медицинской помощи ФИО2при осмотре 08 марта 2022 года у ФИО1 были установлены множественные ушибы, царапины, ссадины, кровоподтеки, гематомы левой руки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Харченко М.Д. в совершенном правонарушении также подтверждается рапортами сотрудников полиции (л.д. 3, 4,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арченко М.Д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данные, характеризующие личность Харченко М.Д., неоднократное привлечение в течение года к административной ответственности за совершение различных правонарушений (л.д. 6), его агрессивное поведение по отношению к потерпевшей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ст. 6.1.1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– деревянные части рамы от картины, хранящиеся в ОМВД России по Красногвардейскому району, следует вернуть по принадлежности потерпевшей ФИО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М.Д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Харченко М.Д. исчислять с 11 апреля 2022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– деревянные части рамы от картины, хранящиеся в ОМВД России по Красногвардейскому району, вернуть по принадлежности потерпевшей ФИО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