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227-5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бандаряна А.Н., 07 октября 1987 года рождения, уроженца Таджикистана, гражданина Российской Федерации, паспорт серии 09 14 № 087116, выданный 04 июня 2014 года Федеральной миграционной службой, зарегистрированного и проживающего по адресу: Республика Крым, г. Симферополь, пер. Подгорный, д. ДАННЫЕ О ЛИЧНОСТИ8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Шахбандарян А.Н. 14 мая 2024 года в 20 часов 55 минуты, управляя на АДРЕС транспортным средством – автомобилем «МАРКА», государственный регистрационный знак НОМЕР, с явными признаками опьянения (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Шахбандарян А.Н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ахбандаряна А.Н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33038 от 14 мая 2024 года указаны обстоятельства совершения Шахбандаряном А.Н. правонарушения, в том числе имеется его собственноручная запись о признании вины и об отказе от прохождения освидетельствова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0841 от 14 мая 2024 года Шахбандарян А.Н. отстранен от управления транспортным средством вследствие наличия достаточных оснований полагать, что он находится в состоянии опьянения, а именно: резкое изменение окраски кожных покровов лица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9886 от 14 мая 2024 года Шахбандарян А.Н.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данной видеозапись подтверждается, что процедура проведения процессуальных действий нарушена не была, а отказ Шахбандаряном А.Н. от прохождения медицинского освидетельствования на состояние опьянения заявлен добровольно, без какого-либо воздействия со стороны сотрудников ГИБДД (л.д.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ахбандаряна А.Н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Шахбандаряна А.Н.. Обстоятельств, смягчающих и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бандаряна А.Н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ахбандарян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Шахбандаряна А.Н. в течение трёх рабочих дней со дня вступления в законную силу данного постановления сдать водительское удостоверение в ГИБДД МВД по Республике Крым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Шахбандаряну А.Н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