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211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Style w:val="CatUserDefinedgrp43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хрушева </w:t>
      </w:r>
      <w:r>
        <w:rPr>
          <w:rStyle w:val="CatUserDefinedgrp28rplc7"/>
          <w:rFonts w:eastAsia="Times New Roman" w:cs="Times New Roman"/>
          <w:sz w:val="28"/>
          <w:szCs w:val="28"/>
          <w:lang w:val="en-US" w:bidi="en-US"/>
        </w:rPr>
        <w:t>П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9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хрушев П.Н. 11 сентября 2020 года в 13 часов 30 минут, находясь во дворе возле </w:t>
      </w:r>
      <w:r>
        <w:rPr>
          <w:rStyle w:val="CatUserDefinedgrp3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30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37rplc1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Style w:val="CatUserDefinedgrp36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насильственные действия в отношении малолетней </w:t>
      </w:r>
      <w:r>
        <w:rPr>
          <w:rStyle w:val="CatUserDefinedgrp31rplc23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Style w:val="CatUserDefinedgrp33rplc24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013 года рождения, схватив ее обеими руками за правую руку и протащив ее против ее воли 100 метров. Своими действиями причинил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Вахрушев П.Н. вину не признал и пояснил, что девочку за руку не хватал, никуда ее не тащил. Он хотел купить козьего молока и просил позвать бабушку либо мать, а также спросил, не видела ли она 100 рублей, которые он потерял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й представитель несовершеннолетней потерпевшей </w:t>
      </w:r>
      <w:r>
        <w:rPr>
          <w:rStyle w:val="CatUserDefinedgrp32rplc28"/>
          <w:rFonts w:eastAsia="Times New Roman" w:cs="Times New Roman"/>
          <w:sz w:val="28"/>
          <w:szCs w:val="28"/>
          <w:lang w:val="en-US" w:bidi="en-US"/>
        </w:rPr>
        <w:t>ФИО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дате, времени и месте рассмотрения дела уведомлена надлежащим образом, однако в судебное заседание не явилась, ходатайствуя о рассмотрении дела в ее отсутствие. Принимая во внимание, что оснований для ее непосредственного опроса в судебном заседании не имеется, суд полагает возможным рассмотреть дело в ее отсутств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Вахрушева П.Н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 протоколе об административном правонарушении № </w:t>
      </w:r>
      <w:r>
        <w:rPr>
          <w:rStyle w:val="CatUserDefinedgrp42rplc3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UserDefinedgrp3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UserDefinedgrp37rplc3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указаны обстоятельства совершения Вахрушевым П.Н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бъяснениям несовершеннолетней потерпевшей </w:t>
      </w:r>
      <w:r>
        <w:rPr>
          <w:rStyle w:val="CatUserDefinedgrp33rplc39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прошенной в присутствии законного представителя – бабушки </w:t>
      </w:r>
      <w:r>
        <w:rPr>
          <w:rStyle w:val="CatUserDefinedgrp34rplc41"/>
          <w:rFonts w:eastAsia="Times New Roman" w:cs="Times New Roman"/>
          <w:sz w:val="28"/>
          <w:szCs w:val="28"/>
          <w:lang w:val="en-US" w:bidi="en-US"/>
        </w:rPr>
        <w:t>ФИО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1 сентября 2020 года примерно в 13 часов 30 минут, когда она находилась возле двора </w:t>
      </w:r>
      <w:r>
        <w:rPr>
          <w:rStyle w:val="CatUserDefinedgrp35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37rplc4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где она проживает, к ней подошел незнакомый мужчина. Позже она узнала, что это Вахрушев П.Н. Он схватил ее обеими руками за ее правую руку выше кисти и сильно сдавил ее, от чего она испытала боль. Она испугалась и стала плакать. Мужчина стал руками закрывать рот. Затем он потащил ее в сторону школы против ее. Она не кричала, так как испугалась. В этот момент из прохожих никого рядом не было. Этот мужчина протащил ее метров 100 – 150. Возле строения, расположенного за зданием школы, она укусила мужчину за руку. Он разжал руки, она вырвалась и убежала (л.д. 4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показаниям несовершеннолетней </w:t>
      </w:r>
      <w:r>
        <w:rPr>
          <w:rStyle w:val="CatUserDefinedgrp31rplc49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суда не имеется, несмотря на то, что очевидцы данного обстоятельства отсутствуют. К такому выводу суд приходит, исходя из объяснений Вахрушева П.Н. от </w:t>
      </w:r>
      <w:r>
        <w:rPr>
          <w:rStyle w:val="CatUserDefinedgrp38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в соответствии с которыми 11 сентября 2020 года он, находясь в магазине, обнаружил пропажу 100 рублей. Подумав, что мог обронить их по </w:t>
      </w:r>
      <w:r>
        <w:rPr>
          <w:rStyle w:val="CatUserDefinedgrp36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оходя мимо дома № </w:t>
      </w:r>
      <w:r>
        <w:rPr>
          <w:rStyle w:val="CatUserDefinedgrp37rplc5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увидел маленькую девочку 6 – 7 лет. Он стал спрашивать у нее, не находила ли она 100 рублей. Девочка стала задираться. Тогда он схватил ее за руку и начал тащить ее в сторону школы, чтобы припугнуть учителями. Девочка испугалась и заплакала. Через несколько метров девочка вырвалась и убежала (л.д. 2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Вахрушева П.Н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Обстоятельств, смягчающих и отягчающих административную ответственность,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обстоятельств совершения правонарушения, суд полагает возможным не назначать правонарушителю наказание в виде административного ареста и обязательных работ. По мнению суда, с учетом конкретных обстоятельств дела, наказание в виде штрафа в минимальном размере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</w:t>
      </w:r>
      <w:r>
        <w:rPr>
          <w:rStyle w:val="CatUserDefinedgrp39rplc6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хрушева </w:t>
      </w:r>
      <w:r>
        <w:rPr>
          <w:rStyle w:val="CatUserDefinedgrp28rplc67"/>
          <w:rFonts w:eastAsia="Times New Roman" w:cs="Times New Roman"/>
          <w:sz w:val="28"/>
          <w:szCs w:val="28"/>
          <w:lang w:val="en-US" w:bidi="en-US"/>
        </w:rPr>
        <w:t>П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40rplc69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Вахрушеву П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4"/>
          <w:szCs w:val="24"/>
          <w:lang w:val="en-US" w:bidi="en-US"/>
        </w:rPr>
        <w:t>Мировой судья</w:t>
        <w:tab/>
        <w:tab/>
        <w:tab/>
        <w:tab/>
        <w:tab/>
        <w:tab/>
        <w:tab/>
        <w:t>Е.А. Бардуков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7"/>
        <w:gridCol w:w="4769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43rplc8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ДАТА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1">
    <w:name w:val="cat-UserDefined grp-43 rplc-1"/>
    <w:basedOn w:val="DefaultParagraph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CatUserDefinedgrp31rplc23">
    <w:name w:val="cat-UserDefined grp-31 rplc-23"/>
    <w:basedOn w:val="DefaultParagraphFont"/>
    <w:qFormat/>
    <w:rPr/>
  </w:style>
  <w:style w:type="character" w:styleId="CatUserDefinedgrp33rplc24">
    <w:name w:val="cat-UserDefined grp-33 rplc-24"/>
    <w:basedOn w:val="DefaultParagraphFont"/>
    <w:qFormat/>
    <w:rPr/>
  </w:style>
  <w:style w:type="character" w:styleId="CatUserDefinedgrp32rplc28">
    <w:name w:val="cat-UserDefined grp-32 rplc-28"/>
    <w:basedOn w:val="DefaultParagraphFont"/>
    <w:qFormat/>
    <w:rPr/>
  </w:style>
  <w:style w:type="character" w:styleId="CatUserDefinedgrp42rplc31">
    <w:name w:val="cat-UserDefined grp-42 rplc-31"/>
    <w:basedOn w:val="DefaultParagraphFont"/>
    <w:qFormat/>
    <w:rPr/>
  </w:style>
  <w:style w:type="character" w:styleId="CatUserDefinedgrp38rplc34">
    <w:name w:val="cat-UserDefined grp-38 rplc-34"/>
    <w:basedOn w:val="DefaultParagraphFont"/>
    <w:qFormat/>
    <w:rPr/>
  </w:style>
  <w:style w:type="character" w:styleId="CatUserDefinedgrp37rplc36">
    <w:name w:val="cat-UserDefined grp-37 rplc-36"/>
    <w:basedOn w:val="DefaultParagraphFont"/>
    <w:qFormat/>
    <w:rPr/>
  </w:style>
  <w:style w:type="character" w:styleId="CatUserDefinedgrp33rplc39">
    <w:name w:val="cat-UserDefined grp-33 rplc-39"/>
    <w:basedOn w:val="DefaultParagraphFont"/>
    <w:qFormat/>
    <w:rPr/>
  </w:style>
  <w:style w:type="character" w:styleId="CatUserDefinedgrp34rplc41">
    <w:name w:val="cat-UserDefined grp-34 rplc-41"/>
    <w:basedOn w:val="DefaultParagraphFont"/>
    <w:qFormat/>
    <w:rPr/>
  </w:style>
  <w:style w:type="character" w:styleId="CatUserDefinedgrp35rplc44">
    <w:name w:val="cat-UserDefined grp-35 rplc-44"/>
    <w:basedOn w:val="DefaultParagraphFont"/>
    <w:qFormat/>
    <w:rPr/>
  </w:style>
  <w:style w:type="character" w:styleId="CatUserDefinedgrp37rplc45">
    <w:name w:val="cat-UserDefined grp-37 rplc-45"/>
    <w:basedOn w:val="DefaultParagraphFont"/>
    <w:qFormat/>
    <w:rPr/>
  </w:style>
  <w:style w:type="character" w:styleId="CatUserDefinedgrp31rplc49">
    <w:name w:val="cat-UserDefined grp-31 rplc-49"/>
    <w:basedOn w:val="DefaultParagraphFont"/>
    <w:qFormat/>
    <w:rPr/>
  </w:style>
  <w:style w:type="character" w:styleId="CatUserDefinedgrp38rplc51">
    <w:name w:val="cat-UserDefined grp-38 rplc-51"/>
    <w:basedOn w:val="DefaultParagraphFont"/>
    <w:qFormat/>
    <w:rPr/>
  </w:style>
  <w:style w:type="character" w:styleId="CatUserDefinedgrp36rplc57">
    <w:name w:val="cat-UserDefined grp-36 rplc-57"/>
    <w:basedOn w:val="DefaultParagraphFont"/>
    <w:qFormat/>
    <w:rPr/>
  </w:style>
  <w:style w:type="character" w:styleId="CatUserDefinedgrp37rplc59">
    <w:name w:val="cat-UserDefined grp-37 rplc-59"/>
    <w:basedOn w:val="DefaultParagraphFont"/>
    <w:qFormat/>
    <w:rPr/>
  </w:style>
  <w:style w:type="character" w:styleId="CatUserDefinedgrp39rplc62">
    <w:name w:val="cat-UserDefined grp-39 rplc-62"/>
    <w:basedOn w:val="DefaultParagraphFont"/>
    <w:qFormat/>
    <w:rPr/>
  </w:style>
  <w:style w:type="character" w:styleId="CatUserDefinedgrp28rplc67">
    <w:name w:val="cat-UserDefined grp-28 rplc-67"/>
    <w:basedOn w:val="DefaultParagraphFont"/>
    <w:qFormat/>
    <w:rPr/>
  </w:style>
  <w:style w:type="character" w:styleId="CatUserDefinedgrp40rplc69">
    <w:name w:val="cat-UserDefined grp-40 rplc-69"/>
    <w:basedOn w:val="DefaultParagraphFont"/>
    <w:qFormat/>
    <w:rPr/>
  </w:style>
  <w:style w:type="character" w:styleId="CatUserDefinedgrp43rplc84">
    <w:name w:val="cat-UserDefined grp-43 rplc-8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