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4-001245-9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11/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1 ма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Ишмуратова А.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Ишмуратов А.Н. 19 мая 2024 года в 13 часов 43 минуты, управляя возле дома № АДРЕС транспортным средством – автомобилем «МАРКА», государственный регистрационный знак НОМЕР, не имея права управления транспортными средствами, имея признаки опьянения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шмуратов А.Н. вину признал и показал, что отказался от прохождения медицинского освидетельствования на состояние опьянения, поскольку выпил пол-литра пива. Подтвердил, что право управления транспортными средствами не получал. Просил назначить наказание в виде штрафа, так как у него имеется грудной ребенок, в связи с чем его супруге нужна помощь.</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Ишмуратова А.Н.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29035 от 19 мая 2024 года указаны обстоятельства совершения Ишмуратовым А.Н.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9508 от 19 мая 2024 года Ишмуратов А.Н. отстранен от управления транспортным средством вследствие наличия достаточных оснований полагать, что он находится в состоянии опьянения: запах алкоголя изо рта, нарушение речи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6704 от 19 мая 2024 года усматривается, что Ишмуратов А.Н.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pPr>
      <w:r>
        <w:rPr>
          <w:rFonts w:cs="Times New Roman" w:ascii="Times New Roman" w:hAnsi="Times New Roman"/>
          <w:sz w:val="28"/>
          <w:szCs w:val="28"/>
        </w:rPr>
        <w:t>Отказ Ишмуратова А.Н. от прохождения освидетельствования на состояние опьянения зафиксирован и на видеозаписи от 19 мая 2024 года, приобщенной к материалам дела. Из данной видеозаписи усматривается, что такой отказ Ишмуратовым А.Н. заявлен добровольно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госавтоинспекции МВД России водительское удостоверение Ишмуратову А.Н. не выдавалос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 так как в соответствии с п. 2.3.2 Правил дорожного движения Российской Федерации водитель транспортного средства обязан по требованию уполномоченного должностного лица пройт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Ишмуратова А.Н.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Признание вины, наличие на иждивении троих несовершеннолетних детей, один из которых является новорожденным,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Ишмуратова А.Н. о назначении ему наказания в виде административного штрафа не подлежат удовлетворению, поскольку такой вид наказания предусмотрен санкцией ч. 2 ст. 12.26 КоАП Российской Федерации только при наличии препятствий для назначения наказания в виде административного ареста, установленные ч. 2 ст. 3.9 КоАП Российской Федерации. Таких препятств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шмуратова А.Н.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шмуратову А.Н. исчислять с 21 мая 2024 года с 10 часов 00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