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1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29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альчака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Михальчак И.И. 25 апреля 2021 года в 17 часов 00 минут, управляя на 17 км + 850 м автодороги Красноперекопск – Симферополь – Октябрьское транспортным средством – автомобилем «MAN 8.150», государственный регистрационный знак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оставил место дорожно-транспортного происшествия, участником которого он являлся, чем нарушил требования п. 2.5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хальчак И.И. вину признал и пояснил, что оставил место дорожно-транспортного происшествия, поскольку не знал, что повредил шлагбаум, а думал, что дежурная по переезду машет ему рукой не для того, чтобы он остановился, а чтобы двигался дальше. Ущерб возмещ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ихальчака И.И. в совершении административного правонарушения, предусмотренного ч. 2 ст. 12.2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82 АП 097151 от 25 апреля 2021 года указаны обстоятельства совершения Михальчаком И.И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дорожно-транспортного происшествия подтверждается схемой осмотра места происшествия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Михальчака И.И. и квалифицирует его действия по ч. 2 ст. 12.27 КоАП Российской Федерации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возмещение ущерба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Учитывая, что Михальчак И.И. работает водителем и назначение наказания в виде лишения права управления транспортными средствами приведет к ухудшению материального положения его семьи, суд, несмотря на отсутствие отягчающих обстоятельств, полагает необходимым назначить ему наказание в виде административного ареста. Принимая во внимание смягчающие по делу обстоятельства, данное наказание подлежит назначению на минимальный ср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альчака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7 КоАП Российской Федерации, и назначить ему наказание в виде административного ареста на 1 (одни) сутк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29 апреля 2021 года с 11-00 час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1rplc3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