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2-001015-76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212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7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7.1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А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 А.Н. 04 апреля 2022 года в 22 часа 40 минут, находясь по адресу своего проживания по АДРЕС, умышленно повредил, разбив, портативный аудиопроигрыватель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Dexp</w:t>
      </w:r>
      <w:r>
        <w:rPr>
          <w:rFonts w:cs="Times New Roman" w:ascii="Times New Roman" w:hAnsi="Times New Roman"/>
          <w:sz w:val="28"/>
          <w:szCs w:val="28"/>
        </w:rPr>
        <w:t xml:space="preserve"> модели Р210. Своими действиями причинил материальный ущерб ФИО1 на сумму 900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мирнов А.Н. и потерпевшая ФИО1 уведомлены надлежащим образом, однако в судебное заседание не явились, ходатайств об отложении рассмотрения дела не заявляли, оснований для их непосредственного опроса в судебном заседании не имеется, в связи с чем суд полагает возможным рассмотреть дело в их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мирнова А.Н. в совершении административного правонарушения, предусмотренного ст. 7.1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серии 82 01 № 033662 от 06 апреля 2022 года указаны обстоятельства совершения правонарушения, в том числе имеется собственноручная запись Смирнова А.Н.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явлению ФИО1 она просит привлечь к административной ответственности Смирнова А.Н., который нанес ей ущерб в размере 900 рублей, разбив колонку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ФИО1 примерно в 21 час 00 минут 04 апреля 2022 года к ней зашел брат ее умершего мужа Смирнов А.Н. В этот момент она со своей соседкой выпивала спиртное и слушала музыку. Смирнову А.Н. это не понравилось, он бросил колонку на пол, отчего она разбилась (л.д. 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осмотра места происшествия от 04 апреля 2022 года и фототаблицы к нему усматривается, что на полу в комнате АДРЕС лежит разбитая колонка </w:t>
      </w:r>
      <w:r>
        <w:rPr>
          <w:rFonts w:cs="Times New Roman" w:ascii="Times New Roman" w:hAnsi="Times New Roman"/>
          <w:sz w:val="28"/>
          <w:szCs w:val="28"/>
          <w:lang w:val="en-US"/>
        </w:rPr>
        <w:t>Dexp</w:t>
      </w:r>
      <w:r>
        <w:rPr>
          <w:rFonts w:cs="Times New Roman" w:ascii="Times New Roman" w:hAnsi="Times New Roman"/>
          <w:sz w:val="28"/>
          <w:szCs w:val="28"/>
        </w:rPr>
        <w:t xml:space="preserve"> (л.д. 8 – 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их объяснениях Смирнов А.Н. показал, что проживает по одному адресу с женой покойного брата ФИО1, с которой у него часто возникают конфликты. 04 апреля 2022 года примерно в 22 часа он вернулся домой. ФИО1 находилась в состоянии алкогольного опьянения, устроила ему скандал. Тогда он разозлился и бросил портативную колонку </w:t>
      </w:r>
      <w:r>
        <w:rPr>
          <w:rFonts w:cs="Times New Roman" w:ascii="Times New Roman" w:hAnsi="Times New Roman"/>
          <w:sz w:val="28"/>
          <w:szCs w:val="28"/>
          <w:lang w:val="en-US"/>
        </w:rPr>
        <w:t>Dexp</w:t>
      </w:r>
      <w:r>
        <w:rPr>
          <w:rFonts w:cs="Times New Roman" w:ascii="Times New Roman" w:hAnsi="Times New Roman"/>
          <w:sz w:val="28"/>
          <w:szCs w:val="28"/>
        </w:rPr>
        <w:t xml:space="preserve"> на пол, отчего она разбилась (л.д. 10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справки, выданной индивидуальным предпринимателем ФИО2, по состоянию на 04 апреля 2022 года стоимость бывшей в употреблении портативной аудиоколонки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Dexp</w:t>
      </w:r>
      <w:r>
        <w:rPr>
          <w:rFonts w:cs="Times New Roman" w:ascii="Times New Roman" w:hAnsi="Times New Roman"/>
          <w:sz w:val="28"/>
          <w:szCs w:val="28"/>
        </w:rPr>
        <w:t xml:space="preserve"> модели Р210 составляет 900 рублей (л.д. 1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Смирнова А.Н. и квалифицирует его действия по ст. 7.17 КоАП Российской Федерации,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. Обстоятельств, смягчающих и отягчающих ответственность, суд не установил. По мнению суда, с учетом обстоятельств совершения правонарушения, наказание в виде штрафа в минимальном размере, предусмотренном санкцией ст. 7.17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А.Н. признать виновным в совершении административного правонарушения, предусмотренного ст. 7.17 КоАП Российской Федерации, и назначить ему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ирнову А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4BACD3AB56E561275A995BADDC8E1D90CEFAF14485629E94EB8A2172028F20EF48596D66D0A98FB59C2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