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1017-70</w:t>
      </w:r>
    </w:p>
    <w:p>
      <w:pPr>
        <w:pStyle w:val="Normal"/>
        <w:spacing w:lineRule="atLeast" w:line="240" w:before="0" w:after="0"/>
        <w:jc w:val="right"/>
        <w:rPr/>
      </w:pPr>
      <w:r>
        <w:rPr>
          <w:rFonts w:cs="Times New Roman" w:ascii="Times New Roman" w:hAnsi="Times New Roman"/>
          <w:sz w:val="28"/>
          <w:szCs w:val="28"/>
        </w:rPr>
        <w:t>Дело № 5-57-213/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пгт. Красногвардейское</w:t>
        <w:tab/>
        <w:tab/>
        <w:tab/>
        <w:tab/>
        <w:tab/>
        <w:t xml:space="preserve">      12 апрел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26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ркова Д.Н., ДАННЫЕ О ЛИЧ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Чирков Д.Н. 10 апреля 2022 года в 00 часов 37 минут, управляя транспортным средством – автомобилем «МАРКА», государственный регистрационный знак НОМЕР, не имея права управления транспортными средствами, имея признаки опьянения (запах алкоголя изо рта), возле дома АДРЕС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Чирков Д.Н. пояснил, что примерно в 22 часа вечера 09 апреля 2022 года выпил полбутылки пива, а потом ночью поехал в магазин за сигаретами. Отказался от прохождения медицинского освидетельствования на состояние опьянения, так как было поздно и он обратно бы не добрался. Продувать техническое средство измерения на месте остановки транспортного средства ему никто не предлагал. Подтвердил, что право управления транспортными средствами не имеет, поскольку в настоящий момент только обучается в автошколе. Просил назначить ему наказание в виде штрафа, так как в случае назначения административного ареста он лишится работы.</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Чиркова Д.Н. в совершении административного правонарушения, предусмотренного ч. 2 ст. 12.26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148698 от 10 апреля 2022 года указаны обстоятельства совершения Чирковым Д.Н. правонарушения, в том числе имеется собственноручная запись последнего о согласии с протоколом и признании вины.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34192 от 10 апреля 2022 года Чирков Д.Н. отстранен от управления транспортным средством вследствие наличия достаточных оснований полагать, что он находится в состоянии опьянения (л.д.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20541 от 10 апреля 2022 года усматривается, что Чирков Д.Н. при наличии достаточных оснований полагать, что он находится в состоянии опьянения (запах алкоголя изо рта) и после отказа от прохождения освидетельствования на состояние алкогольного опьянения отказался и от прохождения медицинского освидетельствования на состояние опьянения, о чем в протоколе имеется его подпись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Чиркова Д.Н. от прохождения освидетельствования на состояние опьянения зафиксирован и на видеозаписи от 10 апреля 2022 года, приобщенной к материалам дела. Из данной видеозаписи усматривается, что такой отказ Чирковым Д.Н. заявлен добровольно. При этом, вопреки его доводам, перед направлением на медицинское освидетельствование ему предлагалось пройти освидетельствование на состояние алкогольного опьянения на месте остановки транспортного средства (л.д. 6).</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анным госавтоинспекции МВД России водительское удостоверение Чиркову Д.Н. не выдавалось (л.д.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медицинского освидетельствования на состояние опьянения не влияют на квалификацию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Чиркова Д.Н. и квалифицирует его действия по ч. 2 ст. 12.26 КоАП Российской Федерации,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его семейное положение. Состояние беременности супруги Чикрова Д.Н. суд признает обстоятельством, смягчающим административную ответственность. Обстоятельств, отягчающих административную ответственность, суд не установил.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суда, наказание в виде административного ареста на минимальный срок, предусмотренный санкцией ч. 2 ст. 12.26 КоАП Российской Федерации, обеспечит достижение задач и целей административного наказания. Препятствия для назначения данного вида наказания, установленные ч. 2 ст. 3.9 КоАП Российской Федерации, отсутствуют.</w:t>
      </w:r>
    </w:p>
    <w:p>
      <w:pPr>
        <w:pStyle w:val="Normal"/>
        <w:spacing w:lineRule="atLeast" w:line="240" w:before="0" w:after="0"/>
        <w:ind w:firstLine="709"/>
        <w:jc w:val="both"/>
        <w:rPr/>
      </w:pPr>
      <w:r>
        <w:rPr>
          <w:rFonts w:cs="Times New Roman" w:ascii="Times New Roman" w:hAnsi="Times New Roman"/>
          <w:sz w:val="28"/>
          <w:szCs w:val="28"/>
        </w:rPr>
        <w:t>Доводы Чиркова Д.Н. о назначении ему наказания в виде штрафа не подлежат удовлетворению, поскольку такой вид наказания санкцией ч. 2 ст. 12.26 КоАП Российской Федерации предусмотрен, только при наличии препятствий для назначения такого вида наказания, как административный арест.</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ркова Д.Н. признать виновным в совершении административного правонарушения, предусмотренного ч. 2 ст. 12.26 КоАП Российской Федерации, и назначить ему наказание в виде административного ареста на 10 (десять) сут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тбывания наказания исчислять с 12 апреля 2022 года с момента за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60" w:right="70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