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М</w:t>
      </w:r>
      <w:r>
        <w:rPr>
          <w:rFonts w:cs="Times New Roman" w:ascii="Times New Roman" w:hAnsi="Times New Roman"/>
          <w:sz w:val="28"/>
          <w:szCs w:val="28"/>
          <w:lang w:val="en-US"/>
        </w:rPr>
        <w:t>S</w:t>
      </w:r>
      <w:r>
        <w:rPr>
          <w:rFonts w:cs="Times New Roman" w:ascii="Times New Roman" w:hAnsi="Times New Roman"/>
          <w:sz w:val="28"/>
          <w:szCs w:val="28"/>
        </w:rPr>
        <w:t>0057-01-2023-000976-15</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13/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18 ма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Тулубицкого Д.С.,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Тулубицкий Д.С. 16 мая 2023 года в 22 часа 53 минуты, управляя на автодороге АДРЕС транспортным средством – мотоциклом «МАРКА», государственный регистрационный знак НОМЕР, не имея права управления транспортными средствами, имея признаки опьянения (запах алкоголя изо рта, нарушение речи,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Тулубицкий Д.С. вину признал и показал, что отказался от прохождения освидетельствования на состояние опьянения добровольно. Подтвердил, что право управления транспортными средствами не получал. </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Тулубицкого Д.С. в совершении административного правонарушения, предусмотренного ч. 2 ст. 12.26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184566 от 16 мая 2023 года указаны обстоятельства совершения Тулубицким Д.С. правонарушения.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47845 от 16 мая 2023 года Тулубицкий Д.С.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01317 от 16 мая 2023 года усматривается, что Тулубицкий Д.С. при наличии достаточных оснований полагать, что он находится в состоянии опьянения (запах алкоголя изо рта, нарушение речи, резкое изменение окраски кожных покровов лица) и после отказа от прохождения освидетельствования на состояние алкогольного опьянения отказался и от прохождения медицинского освидетельствования на состояние опьянения, о чем в протоколе имеется его подпись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Тулубицкого Д.С. от прохождения освидетельствования на состояние опьянения зафиксирован и на видеозаписи от 16 мая 2023 года, приобщенной к материалам дела. Из данной видеозаписи усматривается, что такой отказ Тулубицким Д.С. заявлен добровольно (л.д. 1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данных госавтоинспекции МВД России водительское удостоверение Тулубицкому Д.С. не выдавалось (л.д. 1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медицинского освидетельствования на состояние опьянения не влияют на квалификацию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Тулубицкого Д.С. и квалифицирует его действия по ч. 2 ст. 12.26 КоАП Российской Федерации,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семейное положение, состояние здоровья, а также тот факт, что он является опекуном престарелой бабушки, нуждающейся в постороннем уходе. Признание вины суд признает обстоятельством, смягчающим административную ответственность. Обстоятельств, отягчающих административную ответственность, суд не установил.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суда, наказание в виде административного ареста на минимальный срок, предусмотренный санкцией ч. 2 ст. 12.26 КоАП Российской Федерации, обеспечит достижение задач и целей административного наказания. Препятствия для назначения данного вида наказания, установленные ч. 2 ст. 3.9 КоАП Российской Федерации, отсутствуют.</w:t>
      </w:r>
    </w:p>
    <w:p>
      <w:pPr>
        <w:pStyle w:val="Normal"/>
        <w:spacing w:lineRule="atLeast" w:line="240" w:before="0" w:after="0"/>
        <w:ind w:firstLine="709"/>
        <w:jc w:val="both"/>
        <w:rPr/>
      </w:pPr>
      <w:r>
        <w:rPr>
          <w:rFonts w:cs="Times New Roman" w:ascii="Times New Roman" w:hAnsi="Times New Roman"/>
          <w:sz w:val="28"/>
          <w:szCs w:val="28"/>
        </w:rPr>
        <w:t>Доводы Тулубицкого Д.С. о назначении ему наказания в виде административного штрафа не подлежат удовлетворению, поскольку наказание в виде административного штрафа может быть назначено в случае невозможности отбывания виновным лицом наказания в виде административного ареста. Наличие престарелой бабушки, нуждающейся в посторонней помощи, не является препятствием для назначения наказания в виде административного аре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лубицкого Д.С. признать виновным в совершении административного правонарушения, предусмотренного ч. 2 ст. 12.26 КоАП Российской Федерации, и назначить ему наказание в виде административного ареста на 10 (десять) суток.</w:t>
      </w:r>
    </w:p>
    <w:p>
      <w:pPr>
        <w:pStyle w:val="Normal"/>
        <w:spacing w:lineRule="atLeast" w:line="240" w:before="0" w:after="0"/>
        <w:ind w:firstLine="709"/>
        <w:jc w:val="both"/>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тбывания наказания Тулубицкому Д.С. исчислять с 18 мая 2023 года с 09 часов 30 мин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ок отбывания наказания засчитать время задержания Тулубицкого Д.С. с 01 часа 00 минут 17 мая 2023 года по 18 часов 00 минут 17 мая 2023 го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707" w:gutter="0" w:header="708"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