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4-001247-9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1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1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7.1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ли Э.Р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ли Э.Р. 01 марта 2024 года в 15 часов 30 минут, находясь вблизи дома № АДРЕС, умышленно повредила защитное стекло на мобильном телефоне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Po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», принадлежащем ФИО1. Своими действиями причинила потерпевшей материальный ущерб на сумму 4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Бабали Э.Р. и законный представитель несовершеннолетней потерпевшей ФИО1 уведомлены надлежащим образом, однако в судебное заседание не явились. Бабали Э.Р. ходатайствовала о рассмотрении дела в ее отсутствие, ФИО1 о причинах неявки не сообщила, ходатайств об отложении рассмотрения дела не заявляла. Поскольку оснований для их непосредственного опроса в судебном заседании не имеется, суд полагает возможным рассмотреть дело в их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абали Э.Р. в совершении административного правонарушения, предусмотренного ст. 7.1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об административном правонарушении серии 82 01 № 202516 от 20 мая 2024 года указаны обстоятельства совершения правонарушения, в том числе имеется собственноручная запись Бабали Э.Р.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явления ФИО1 усматривается, что она просит принять меры и привлечь к ответственности неизвестную ей женщину цыганской национальности, которая 01 марта 2024 года примерно в 15 часов 30 минут, находясь возле магазина «НАЗАНИЕ» в пгт. НАЗВАНИЕ, в ходе конфликта выбила из ее рук мобильный телефон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Po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». В результате падения телефона повредилось защитное стекло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бъяснениям ФИО101 марта 2024 года примерно в 15 часов 20 минут она со своей мамой Мамедовой М.Е. находилась в центре пгт. НАЗВАНИЕ. Вблизи магазина «НАЗВАНИЕ» у них произошел конфликт с женщинами цыганской национальности, в ходе которого одна из женщин выбила из ее рук мобильный телефон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Po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». При падении было повреждено защитное стекло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ъяснениями Бабали Э.Р. 01 марта 2024 года она со своими родственницами находилась в центре пгт. НАЗВАНИЕ. Примерно в 15 часов 30 минут у них произошел конфликт с ФИО1 и ее матерью. Поскольку в ходе конфликта ФИО1 снимала их на телефон, она умышленно нанесла удар пакетом по ее телефону, отчего он упал на асфальт и получил повреждения (л.д. 9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правке, выданной индивидуальным предпринимателем ФИО2, стоимость защитного стекла на мобильный телефон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Po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» составляет 400 рублей (л.д. 1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Бабали Э.Р. и квалифицирует ее действия по ст. 7.17 КоАП Российской Федерации, как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ительного ущерб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административную ответственность, суд не установил. По мнению суда, с учетом обстоятельств совершения правонарушения, наказание в виде штрафа в размере, предусмотренном санкцией ст. 7.17 КоАП Российской Федерации,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ли Э.Р. признать виновной в совершении административного правонарушения, предусмотренного ст. 7.17 КоАП Российской Федерации, и назначить ей наказание в виде административного штрафа в размере 300 (триста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абали Э.Р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Бабали Э.Р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829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42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4BACD3AB56E561275A995BADDC8E1D90CEFAF14485629E94EB8A2172028F20EF48596D66D0A98FB59C2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