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77-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Богданов А.В. 03 мая 2023 года в 12 часов 28 минут на 4-м километре автодороги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Богданов А.В. вину признал и пояснил, что знал о лишении его права управления транспортными средствами, однако поехал в аптеку за лекарствами для заболевших де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огданова А.В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18 от 03 мая 2023 года указаны обстоятельства совершения Богдановым А.В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9 Киевского судебного района г. Симферополя Республики Крым от 13 апреля 2023 года Богданов А.В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25 апреля 2023 года (л.д. 5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Богданова А.В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и иждивении несовершеннолетних детей, у одного из которых имеется заболевание синдром Дауна,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Богданова А.В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А.В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огданову А.В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