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252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ияки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ияка А.А. 17 апреля 2024 года в 23 часа 00 минут, находясь по АДРЕС, схватил ФИО1 за обе руки в области предплечий и сдавил ей коленом шею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бияка А.А. показал, что состоит в фактических брачных отношениях с ФИО1. В честь ее дня рождения выпил пол-литра коньяка. После этого между ними произошел конфликт, в ходе которого он схватил ее за руки и толкнул. Не помнит, чтобы сдавливал ей шею коленом. В настоящее время с потерпевшей примири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 по состоянию здоровья (ведет лежачий образ жизни вследствие проблем с позвоночником). Ходатайствовала о рассмотрении дела в ее отсутствие. Принимая во внимание вышеуказанное, а также то, что оснований для ее непосредственного опроса в судебном заседании не имеется, суд полагает возможным рассмотреть дело в отсутствие потерпевш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бияки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67 от 26 апреля 2024 года указаны обстоятельства совершения Забиякой А.А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протокола принятия устного заявления ФИО1 указывает на то, что 17 апреля 2024 года примерно в 23 часа 00 минут Забияка А.А. в ходе словесного конфликта нанес ей телесные повреждения, сдавливая обе руки в области предплечий и сдавливая шею коленом, чем причинил ей физическую боль и страда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ФИО1 17 апреля 2024 года в вечернее время у нее дома отмечали день рождения. Примерно в 23 часа 00 минут Забияка А.А. стал с ней конфликтовать, сдавил ее обеими руками за предплечья, а затем стал давить своим коленом в область ее шеи. В результате она испытала физическую боль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бияки А.А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указание потерпевшей на отсутствие к нему претензий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ияку А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бияке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бияке А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