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982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5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июн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аюнова И.Ю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аюнов И.Ю., являясь должником по исполнительному производству № НОМЕР о взыскании с него денежных средств, 17 мая 2023 года в 12 часов 30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амаюнов И.Ю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амаюнова И.Ю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54 от 17 мая 2023 года указаны обстоятельства совершения правонарушения, в том числе имеются объяснения Гамаюнова И.Ю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Гамаюнова И.Ю. в совершенном правонарушении также подтверждается актом обнаружения признаков административного правонарушения от 17 мая 2023 года и рапортом судебного пристава, согласно которым Гамаюнова И.Ю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, при этом громко ругался и пытался оттолкнуть судебного пристава (л.д. 2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17 мая 2023 года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Гамаюнова И.Ю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Гамаюнова И.Ю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Гамаюнову И.Ю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аюнова И.Ю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маюнову И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маюнову И.Ю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