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4-001253-7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1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укьян Е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укьян Е.А. 06 апреля 2024 года в 20 часов 00 минут, находясь возле дома № АДРЕС, нанесла ФИО1 один удар рукой в область носа. Своими действиями причинила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анукьян Е.А. показала, что 06 апреля 2024 года они с супругом приехали с рынка домой. Ее супруг дружил с супругом соседки ФИО1, поэтому, увидев его, в шутку сказал: «Привет, барашка». ФИО1 это не понравилось, она стала выражаться в их адрес грубой нецензурной бранью. Тогда она, Манукьян Е.А., вызвала сотрудников полиции. ФИО1 вызвала своего брата. Конфликт продолжился в присутствии сотрудников полиции и брата ФИО1. В ходе конфликта ФИО1 схватила ее за волосы, она же в ответ схватила за волосы ФИО1. Потом ФИО1 стала ее избивать саженцем, который держала в руках. В нос удары ей не наносила и даже до него не дотрагивалас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ФИО1 о дате, времени и месте рассмотрения дела уведомлена надлежащим образом, однако в судебное заседание не явилась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анукьян Е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524 от 18 апреля 2024 года указаны обстоятельства совершения Манукьян Е.А. правонарушения, в том числе имеется собственноручная запись последней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Манукьян Е.А., она просит принять меры и привлечь к ответственности соседку по имени ИМЯ, которая 06 апреля 2024 года примерно в 20 часов 00 минут нанесла ей один удар в область носа, отчего она испытала физическую боль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казаниям потерпевшей ФИО1 06 апреля 2024 года примерно в 20 часов 00 минут возле дома № АДРЕС ее соседка Манукьян Е.А. в ходе словесного конфликта нанесла ей один удар кулаком в область носа, из-за чего они схватили друг друга за волосы и держали. Затем отпустили друг друга. Отойдя, она взяла небольшую ветку вишни и ударила ею несколько раз Манукьян Е.А. в область туловищ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, что ФИО1 в своих показаниях указала и на причинение ею побоев Манукьян Е.А., то у суда отсутствуют основания не доверять ее показаниям и в той части, что Манукьян Е.А. нанесла ей удар кулаком в область нос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анукьян Е.А. и квалифицирует ее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в том числе и поведение потерпевшей, личность Манукьян Е.А., ее состояние здоровья, семейное и материальное положение. Обстоятельств, смягчающих и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укьян Е.А. признать виновной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нукьян Е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нукьян Е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