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985-8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16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9 ма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ого В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Великий В.В. 18 мая 2023 года в 21 час 00 минут возле дома № АДРЕС управлял транспортным средством – автомобилем «МАРКА», государственный регистрационный знак НОМЕР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ого дела Великий В.В. вину не признал и показал, что автомобилем управлял не он, а его товарищ, который, увидев сотрудников полиции, переместился на заднее сиденье. Он же, Великий В.В., оказался на водительском сиденье. При этом он находился в состоянии алкогольного опьян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еликого В.В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04144 от 18 мая 2023 года указаны обстоятельства совершения Великим В.В. правонарушения, а также имеется собственноручная запись последнего о согласии с нарушение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57 Красногвардейского судебного района Республики Крым от 08 февраля 2022 года Великий В.В. признан виновным в совершении административного правонарушения, предусмотренного ч. 1 ст. 12.8 КоАП Российской Федерации, с назначением наказания в виде штрафа в размере 30 000 рублей с лишением права управления транспортными средствами сроком на полтора года. Постановление не обжаловано, вступило в законную силу 19 февраля 2022 года (л.д. 7 – 9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идеозаписи усматривается, что Великий В.В. подтвердил тот факт, что автомобилем управлял именно он (л.д. 12). Суд учитывает то, что Великий В.В., будучи привлеченным к административной ответственности по ч. 1 ст. 12.8 КоАП Российской Федерации и, зная, что он, находясь в состоянии опьянения, будет привлечен к уголовной ответственности за управление транспортным средством в состоянии опьянения, не стал бы оказывать помощь иному лицу в избегании ответственности и не стал бы оговаривать себ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Великого В.В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, состояние здоровья, вызванного причинением ему тяжкого вреда здоровью в результате преступления, совершенного в отношении него. Обстоятельств, смягчающих и отягчающих административную ответственность, суд не усматривает. Учитывая влияние назначенного наказания на условия жизни Великого В.В., суд полагает, что наказание в виде административного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кого В.В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административного штрафа в размере 30 000 (тридца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еликому В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