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1093-3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18/2022</w:t>
      </w:r>
    </w:p>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28 апре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20.25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рилюка В.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ирилюк В.В., будучи зарегистрированным по АДРЕС, не уплатил в срок до 08 марта 2022 года административный штраф в размере 500 рублей, назначенный постановлением инспектора по исполнению административного законодательства ЦАФАП ГИБДД МВД по Республике Крым № НОМЕР от 08 декабря 2021 года за совершение административного правонарушения, предусмотренного ч. 2 ст. 12.9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Кирилюк В.В. уведомлен надлежащим образом, однако в судебное заседание не явился, о причинах неявки не сообщил, ходатайств об отложении рассмотрения дела не заявлял, оснований для его непосредственного опроса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ирилюка В.В. в совершении административного правонарушения, предусмотренного ч. 1 ст. 20.2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63 СК № 644336 от 11 апреля 2022 года указаны обстоятельства совершения Кирилюком В.В. правонарушения. Протокол составлен согласно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остановлением инспектора по исполнению административного законодательства ЦАФАП ГИБДД МВД по Республике Крым № НОМЕР от 08 декабря 2021 года Кирилюк В.В. признан виновным в совершении административного правонарушения, предусмотренного ч. 2 ст. 12.9 КоАП Российской Федерации, с назначением административного штрафа в размере 500 рублей (л.д.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04 января 2022 года. Штраф подлежал оплате в течение шестидесяти дней со дня вступления постановления в законную силу, однако на момент составления протокола оплачен не бы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бъяснениям Кирилюка В.В. от 11 апреля 2022 года своевременно штраф он не оплатил, так как забыл (л.д.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ирилюка В.В. и квалифицирует его действия по ч. 1 ст. 20.25 КоАП Российской Федерации, как неуплата административного штрафа в срок, предусмотренный настоящим Кодекс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Признание вины при составлении протокол об административном правонарушении суд признает обстоятельством, смягчающим административную ответственность. Обстоятельств, отягчающих ответственность, суд не усматривает.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ирилюка В.В. признать виновным в совершении административного правонарушения, предусмотренного ч. 1 ст. 20.25 КоАП Российской Федерации, и назначить ему административное наказание в виде административного штрафа в размере 1000 (одной тысячи)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Кирилюку В.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6"/>
                <w:szCs w:val="16"/>
                <w:lang w:val="ru-RU" w:eastAsia="en-US" w:bidi="ar-SA"/>
              </w:rPr>
            </w:pPr>
            <w:r>
              <w:rPr>
                <w:rFonts w:eastAsia="Calibri" w:cs="Times New Roman" w:ascii="Times New Roman" w:hAnsi="Times New Roman"/>
                <w:sz w:val="16"/>
                <w:szCs w:val="16"/>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6"/>
                <w:szCs w:val="16"/>
                <w:lang w:val="ru-RU" w:eastAsia="en-US" w:bidi="ar-SA"/>
              </w:rPr>
            </w:pPr>
            <w:r>
              <w:rPr>
                <w:rFonts w:eastAsia="Calibri" w:cs="Times New Roman" w:ascii="Times New Roman" w:hAnsi="Times New Roman"/>
                <w:sz w:val="16"/>
                <w:szCs w:val="16"/>
                <w:lang w:val="ru-RU" w:eastAsia="en-US" w:bidi="ar-SA"/>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276"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