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257-6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18/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3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Юнусова К.А., рассмотрев дело об административном правонарушении, предусмотренном ч. 3 ст. 15.15.7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анкович Т.Л.,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анкович Т.Л., являясь заведующим сектором по управлению финансами и оказанию муниципальных услуг администрации НАЗВАНИЕ сельского поселения Красногвардейского района Республики Крым, расположенного по АДРЕС, в нарушение ст. 219 Бюджетного кодекса Российской Федерации, п. 2, п. 5 Порядка учета бюджетных и денежных обязательств, утвержденного постановлением администрации НАЗВАНИЕ сельского поселения Красногвардейского района Республики Крым от 02 февраля 2023 года № 6, в срок до 13 марта 2023 года не направила в Управление Федерального казначейства по Республике Крым для постановки на учет сведения о бюджетном обязательстве на сумму 32 089,00 рублей по Соглашению между Контрольно-счетной палатой Красногвардейского района Республики Крым и администрацией НАЗВАНИЕ сельского поселения Красногвардейского района Республики Крым от 20 февраля 2023 года № 7 «О передаче Контрольно-счетной палате Красногвардейского района Республики Крым полномочий контрольно-счетного органа НАЗВАНИЕ сельского поселения Красногвардейского района Республики Крым по осуществлению внешнего муниципального финансового контроля». Указанные сведения сформированы и направлены 17 января 2024 года, то есть с нарушением установленного срока на 217 рабочи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Варанкович Т.Л. извещена надлежащим образом, однако в судебное заседание не явилась, о причинах неявки не сообщила, ходатайств об отложении рассмотрения дела не заявляла, оснований для ее непосредственного опроса в судебном заседании не имеется, в связи с чем суд полагает возможным рассмотреть дело в ее отсутств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 в судебном заседании просил привлечь Варанкович Т.Л. к административной ответственности по ч. 3 ст. 15.15.7 КоАП Российской Федерации и назначить ей минимальное наказание в виде штрафа.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зотова Ю.В. в совершении административного правонарушения, предусмотренного ч. 3 ст. 15.15.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остановлении о возбуждении дела об административном правонарушении от 21 мая 2024 года указаны обстоятельства совершения Варанкович Т.Л.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ию Контрольно-счетной палаты Красногвардейского района Республики Крым от 27 марта 2024 года по результатам проведения экспертно-аналитического мероприятия «Выборочная проверка в администрации НАЗВАНИЕ сельского поселения Красногвардейского района Республики Крым по вопросу своевременности направления получателями бюджетных средств бюджета муниципального образования НАЗВАНИЕ сельское поселение Красногвардейского района Республики Крым сведений о принятых бюджетных обязательствах в орган Федерального казначейства за период январь 2023 года – истекший период 2024 года» должностным лицом администрации НАЗВАНИЕ сельского поселения при исполнении бюджета муниципального образования НАЗВАНИЕ сельское поселение Красногвардейского района Республики Крым по расходам (в части принятия и учета бюджетных обязательств), вследствие формирования и направления в УФК по РК Сведений о бюджетном обязательстве от 17 января 2024 года № 500 в срок, превышающий день заключения соглашения о предоставлении межбюджетного трансферта (Соглашение от 20 февраля 2023 года № 7), Сведения о бюджетном обязательстве сформированы и направлены в УФК по РК с нарушением срока на 217 рабочих дней. Следовательно, администрацией НАЗВАНИЕ сельского поселения (ее должностными лицами) бюджетные обязательства поставлены на учет с нарушением срока более чем на десять рабочих дней.</w:t>
      </w:r>
    </w:p>
    <w:p>
      <w:pPr>
        <w:pStyle w:val="Normal"/>
        <w:spacing w:lineRule="atLeast" w:line="240" w:before="0" w:after="0"/>
        <w:ind w:firstLine="709"/>
        <w:jc w:val="both"/>
        <w:rPr/>
      </w:pPr>
      <w:r>
        <w:rPr>
          <w:rFonts w:cs="Times New Roman" w:ascii="Times New Roman" w:hAnsi="Times New Roman"/>
          <w:sz w:val="28"/>
          <w:szCs w:val="28"/>
        </w:rPr>
        <w:t>Факт нарушения получателем средств бюджета муниципального образования НАЗВАНИЕ сельское поселение Красногвардейского района Республики Крым срока постановки на учет бюджетного обязательства подтверждается сообщением Управления федерального казначейства по Республике Крым от 23 января 2024 года № 75-19-04/252, а также результатами проверки, проведенной Контрольно-счетной палатой Красногвардейск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едседателя НАЗВАНИЕ сельского совета – Главы администрации НАЗВАНИЕ сельского поселения от 28 января 2015 года № 02 Варанкович Т.Л. назначена на должность заведующей сектора по управлению финансами и оказанию муниципальных услуг с 28 январ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к следует из сообщения </w:t>
      </w:r>
      <w:r>
        <w:rPr>
          <w:rFonts w:cs="Times New Roman" w:ascii="Times New Roman" w:hAnsi="Times New Roman"/>
          <w:sz w:val="28"/>
          <w:szCs w:val="28"/>
        </w:rPr>
        <w:t>председателя НАЗВАНИЕ сельского совета – Главы администрации НАЗВАНИЕ сельского поселения от 20 марта 2024 года № 81/01-40, с 01 мая 2022 года по март 2023 года ответственным за постановку на учет бюджетных обязательств являлась Варанкович Т.Л.</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исьменным объяснениям Варанкович Т.Л. правонарушение ею допущено вследствие большой загруженности по рабо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Варанкович Т.Л. и квалифицирует ее действия по ч. 3 ст. 15.15.7 КоАП Российской Федерации, как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новленное на учет бюджетное и (или) денежное обязатель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либо освобождения привлекаемого лица от административной ответственности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Варанкович Т.Л., ее семейное и материальное положение. Обстоятельств, смягчающих и отягчающих административную ответственность, суд не установил. При таких обстоятельствах,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аранкович Т.Л. признать виновной в совершении административного правонарушения, предусмотренного ч. 3 ст. 15.15.7 КоАП Российской Федерации, и назначить ей наказание в виде административного штрафа в размере 10 000 (дес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Варанкович Т.Л.,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Варанкович Т.Л.,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