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989-7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июн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1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риенко И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енко И.А., являясь директором муниципального унитарного предприятия «НАЗВАНИЕ», расположенного по адресу: АДРЕС, в срок по 31 января 2023 года не обеспечил выполнение представления Контрольно-счетной палаты Красногвардейского района Республики Крым от 09 декабря 2022 года № 555, содержащие следующие требова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возмещения вреда, причиненного имуществу предприятия, обеспечить возврат денежных средств в сумме 4 850,00 рублей, которые необоснованно были выданы специалисту по комплексному обслуживанию и эксплуатации домов ФИО1 из кассы предприятия по расходному кассовому ордеру от 13 апреля 2022 года № 143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возмещения вреда, причиненного имуществу предприятия, обеспечить возврат необоснованно начисленной и выплаченной директору Куприенко И.А. за февраль – май 2022 года заработной платы в общей сумме 20 876,00 рублей (заработная плата начислена в связи с необоснованным увеличением должностного оклада с 01 февраля 2022 года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ерерасчет излишне начисленной директору Куприенко И.А. заработной платы за июнь – июль 2022 года в общей сумме 6 088,83 рублей (заработная плата начислена в связи с необоснованным увеличением должностного оклада с 01 февраля 2022 года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направить на согласование в Администрацию НАЗВАНИЕ сельского поселения с последующим утверждением штатного расписания МУП «НАЗВАНИЕ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возмещения вреда, причиненного имуществу предприятия, обеспечить возмещение стоимости бензина, необоснованно списанного на общую сумму 166 744,03 рубле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по получению от поставщиков отсутствующих первичных учетных документов (их дубликатов), подтверждающих факты поставок в МУП «НАЗВАНИЕ» в 2022 году товаров, работ, услуг на общую сумму 95 107,00 рублей, а в случае невозможности получения документов (дубликатов) провести работу по приведению данных бухгалтерского учета предприятия за 2022 год в соответствие с имеющимися в наличии первичными учетными документ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зить в бухгалтерском учете предприятия операцию по формированию уставного фонда в с соответствии с нормами законодательства Российской Федерации после получения от Администрации НАЗВАНИЕ сельского поселения соответствующих первичных учетных документов (оснований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укоснительное соблюдение норм ТК Российской Федерации, Закона № 161-ФЗ, Закона № 402-ФЗ, Инструкции № 94н, Указания Банка России от 11 марта 2014 года № 3210-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уприенко И.А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. При таких обстоятельствах, суд полагает возможным рассмотреть дело в отсутствие Куприенко И.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нтрольно-счетной палаты Красногвардейского района Республики Крым Шкурай Л.А. просила признать Куприенко И.А. виновным в совершении правонарушения, предусмотренного ч. 20 ст. 19.5 КоАП Российской Федерации, и назначить ему минимальное наказание, предусмотренное санкцией данной стать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приенко И.А. в совершении административного правонарушения, предусмотренного ч. 20 ст. 19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уприенко И.А. подтверждается протоколом об административном правонарушении № 2/2023 от 16 мая 2023 года, в котором указаны обстоятельства совершения правонарушения. Протокол отвечает требованиям ст. 28.2 КоАП Российской Федерации (л.д. 1 – 8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нтрольного мероприятия «Првоерка отдельных вопросов в части законности и эффективности деятельности МУП «НАЗВАНИЕ» за период 2021 год и истекший период 2022 года» Контрольно-счетной палатой Красногвардейского района Республики Крым вынесено представление от 09 декабря 2022 года № 555, согласно которому для принятия мер по устранению выявленных нарушений, недостатков и возмещению причиненного вреда директору МУП «НАЗВАНИЕ» Куприенко И.А. выдвигались требования, указанные в протоколе об административном правонарушении и подлежащие обязательному исполнению в срок по 31 января 2023 года. Копия представления вручена Куприенко И.А. 09 декабря 2022 года (л.д. 66 – 7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от 23 декабря 2022 года № 868 директор МУП «НАЗВАНИЕ» Куприенко И.А. уведомил Контрольно-счетную палату Красногвардейского района Республики Крым о принятых мерах по вышеуказанному представлению (л.д. 76 – 8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исьму Контрольно-счетной палаты Республики Крым от 31 января 2023 года № 41 директору МУП «НАЗВАНИЕ» Куприенко И.А. указано на то, что для выполнения представления необходимо представить копии подтверждающих документов. Также данным письмом представлен срок для предоставления копий документов в течение пяти рабочих дней с даты получения данного письма (л.д. 83 – 8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ставление директором МУП «НАЗВАНИЕ» Куприенко И.А. в полном объеме не выполне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администрации НАЗВАНИЕ сельского поселения Красногвардейского района Республики Крым № 100-Л от 24 декабря 2021 года Куприенко И.А. назначен на должность директора МУП «НАЗВАНИЕ» с 24 декабр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, что лицом, имеющем право без доверенности действовать от имени юридического лица, является Куприенко И.А. (л.д. 44 – 5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приенко И.А. и квалифицирует его действия по ч. 20 ст. 19.5 КоАП Российской Федерации, как н</w:t>
      </w:r>
      <w:r>
        <w:rPr>
          <w:rFonts w:eastAsia="Times New Roman" w:cs="Times New Roman" w:ascii="Times New Roman" w:hAnsi="Times New Roman"/>
          <w:sz w:val="28"/>
          <w:szCs w:val="28"/>
        </w:rPr>
        <w:t>евыполнение в установленный срок законного предписания (представления) органа государственного (муниципального) финансового контро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Куприенко И.А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ч. 20 ст. 19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риенко И.А. признать виновным в совершении административного правонарушения, предусмотренного ч. 20 ст. 19.5 КоАП Российской Федерации, и назначить ему административное наказание в виде административного штрафа в размере 20 000 (два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приенко И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мотивированного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