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1263-4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19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3 ма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а Б.Х., ДАННЫЕ О ЛИЧНО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 Б.Х., будучи зарегистрированным и проживая по АДРЕС, не уплатил в срок до 01 февраля 2024 года административный штраф в размере 500 рублей, назначенный постановлением старшего инспектора ДПС 1 взвода 2 роты ОСБ № НОМЕР от 22 ноября 2023 года за совершение административного правонарушения, предусмотренного ч. 1 ст. 12.2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Хлебников Б.Х. вину признал и пояснил, что действительно своевременно не оплатил штраф, так как забы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Хлебникова Б.Х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28863 от 22 мая 2024 года указаны обстоятельства совершения Хлебниковым Б.Х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старшего инспектора ДПС 1 взвода 2 роты ОСБ № НОМЕР от 22 ноября 2023 года Хлебников Б.Х. признан виновным в совершении административного правонарушения, предусмотренного ч. 1 ст. 12.29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03 декабря 2023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Хлебникова Б.Х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а Б.Х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Хлебникову Б.Х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Хлебникову Б.Х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