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01-01-2022-001096-2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20/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7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обко В.А.,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Собко В.А. 09 апреля 2022 года в 09 часов 39 минут, управляя на 84-м километре автодороги Граница с Украиной – Симферополь – Алушта – Ялта вблизи пгт. Октябрьское Красногвардейского района Республики Крым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обко В.А. вину признал и показал, что отказался от освидетельствования на состояние опьянения, так как торопился на работу.</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обко В.А.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56247 от 09 апреля 2022 года указаны обстоятельства совершения Собко В.А.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8439 от 09 апреля 2022 года Собко В.А.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842 от 09 апреля 2022 года Собко В.А. в указанный день при наличии признаков опьянения (резкое изменение окраски кожных покровов лица, поведение, не соответствующее обстановке)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Собко В.А. от прохождения освидетельствования на состояние опьянения зафиксирован и на видеозаписи от 09 апреля 2022 года, из которой следует, что Собко В.А. отказался от прохождения освидетельствования на состояние опьянения добровольно (л.д. 8).</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обко В.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Собко В.А.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ко В.А.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обко В.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обко В.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