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1052-7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2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ма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улаева Р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Велиулаев Р.С. 04 мая 2023 года в 17 часов 27 минут на 89-м километре автодороги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Велиулаев Р.С. вину не признал и пояснил, что не знал о лишении его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елиулаев Р.С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85210 от 24 мая 2023 года указаны обстоятельства совершения Велиулаевым Р.С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.о. мирового судьи 319-го судебного участка Красногорского судебного района, мирового судьи 342-го судебного участка Красногорского судебного района Московской области от 15 декабря 2022 года Велиулаев Р.С. признан виновным в совершении административного правонарушения, предусмотренного ч. 2 ст. 12.27 КоАП Российской Федерации, с назначением наказания в виде лишения права управления транспортными средствами сроком на один год. Постановление не обжаловано, вступило в законную силу 17 марта 2023 года (л.д. 5 –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не может согласиться с доводами Велиулаева Р.С. о том, что он не подлежит административной ответственности, поскольку не знал о лишении его права управления транспортными средствами. Так, в судебном заседании, с его слов, установлено, что он знал о составлении в отношении него протокола об административном правонарушении по ч. 2 ст. 12.27 КоАП Российской Федерации, а также ему разъяснили, что он будет вызван в суд смс-сообщением. Также получал смс-сообщение из суда о дате и месте рассмотрения дела, однако в судебное заседание не явился. Копию постановления суда не получал, при этом почтовый ящик у него отсутствует, письма приносят, а они «улетают» и он их не получает. Таким образом, Велиулаев Р.С. не принял мер к получению извещений по делу, что не является освобождением его от ответственности по ч. 2 ст. 12.7 КоАП Российской Федерации. Более того, 23 апреля 2023 года он был остановлен сотрудниками ГИБДД в Джанкойском районе, которые разъяснили ему, что он лишен прав. Несмотря на это, Велиулаев Р.С. управлял транспортным средством и в дальнейшем. Его ссылка на то, что он, думал, что, возможно, лишен права управления транспортными средствами, является несостоятельной и не является основанием для продолжения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Велиулаева Р.С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Велиулаева Р.С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улаева Р.С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свыш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елиулаеву Р.С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