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264-4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2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Б.Х., будучи зарегистрированным и проживая по АДРЕС, не уплатил в срок до 01 марта 2024 года административный штраф в размере 500 рублей, назначенный постановлением инспектора № НОМЕР от 21 декабря 2023 года за совершение административного правонарушения, предусмотренного ч. 1 ст. 12.2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Б.Х. вину признал и пояснил, что действительно своевременно не оплатил штраф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Б.Х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136 от 22 мая 2024 года указаны обстоятельства совершения Хлебниковым Б.Х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№ НОМЕР от 21 декабря 2023 года Хлебников Б.Х. признан виновным в совершении административного правонарушения, предусмотренного ч. 1 ст. 12.2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1 янва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Б.Х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