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01-01-2022-001097-2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21/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7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ельченко Д.Ю.,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Омельченко Д.Ю. 07 апреля 2022 года в 22 часа 34 минуты, управляя на 90-м километре + 500 метров автодороги Граница с Украиной – Симферополь – Алушта – Ялта вблизи пгт. Октябрьское Красногвардейского района Республики Крым транспортным средством –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Омельченко Д.Ю. вину признал и показал, что отказался от освидетельствования на состояние опьянения, так как действительно находился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Омельченко Д.Ю.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77 МР № 0940400 от 07 апреля 2022 года указаны обстоятельства совершения Омельченко Д.Ю.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8468 от 07 апреля 2022 года Омельченко Д.Ю.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К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8151, проведенного 07 апреля 2022 года в 22 часа 32 минуты, усматривается, что у Омельченко Д.Ю. состояние опьянения не установлено (0,00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138 от 07 апреля 2022 года Омельченко Д.Ю.в указанный день при наличии достаточных оснований полагать, что он находится в состоянии опьянения (нарушение речи, резкое изменение окраски кожных покровов лица) и отрицательном результате освидетельствования на состояние алкогольного опьянения согласился пройти медицинское освидетельствование на состояние опьянения (л.д. 6).</w:t>
      </w:r>
    </w:p>
    <w:p>
      <w:pPr>
        <w:pStyle w:val="Normal"/>
        <w:spacing w:lineRule="atLeast" w:line="240" w:before="0" w:after="0"/>
        <w:ind w:firstLine="709"/>
        <w:jc w:val="both"/>
        <w:rPr/>
      </w:pPr>
      <w:r>
        <w:rPr>
          <w:rFonts w:cs="Times New Roman" w:ascii="Times New Roman" w:hAnsi="Times New Roman"/>
          <w:sz w:val="28"/>
          <w:szCs w:val="28"/>
        </w:rPr>
        <w:t>Отказ Омельченко Д.Ю. от прохождения освидетельствования на состояние опьянения зафиксирован и на видеозаписи от 07 апреля 2022 года, из которой следует, что Омельченко Д.Ю. отказался от прохождения освидетельствования на состояние опьянения добровольно (л.д. 14).</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Омельченко Д.Ю.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Омельченко Д.Ю.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ельченко Д.Ю.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Омельченко Д.Ю.,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Омельченко Д.Ю.,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