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10-9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1/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7 июн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втуновича С.П.,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овтунович С.П. 28 мая 2023 года в 22 часа 08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втунович С.П. вину не признал и показал, что отказался от прохождения медицинского освидетельствования на состояние опьянения, поскольку транспортным средством не управлял, сотрудники ГИБДД его не останавливали. Они пришли к нему. Один из них стал махать ему, находясь за калиткой. Поскольку он с ним не был знаком, они не являлись товарищами, то его возмутил тот факт, что инспектор махал ему. Потом инспектор зашел во двор незаконно, хотя ему никто не разрешал. Под различными предлогами выманили его со двора, отошли вместе с ним недалеко от ворот в сторону тупика и повели к своему служебному автомобилю. При этом говорили, что ему ничего не будет. Затем заставили его пройти освидетельствование на состояние опьянения. До этого он сидел на пороге, курил. Не зная, что приедут сотрудники ГИБДД, выпил двести грамм водки. Поэтому он разволновался. Спрашивал, почему он должен проходить освидетельствование, если его не останавливали. Не понимал, с какой целью приехали. Также говорил, неужели он не имеет права выпить у себя дома. Он хотел выйти из служебного автомобиля, но его не выпускали, незаконно удерживая. После этого сунули ему в руки три документа, а остальное пришло по поч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начально Ковтунович С.П. говорил о том, что транспортным средством управлял только утром. До и в момент управления алкоголь не употреблял. После допроса свидетелей изменил показания и сказал, что вечером примерно в 20 часов решил переставить автомобиль, поскольку бегали дети, могли его повредить и ему нужно было сделать проход шире. На вопрос о причине изменения показаний в данной части пояснил, что суд его неправильно поня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сле допроса свидетелей добавил, что 28 мая 2023 года у него с супругой произошел скандал и она вызвала сотрудников полиции, сказав, что он якобы бегал за ней с ножом и угрожал. Примерно в 18 часов приехали два сотрудника полиции: девушка и парень по имени Влад. Фамилии их не знает. Они разговаривали в основном с супругой. В тот момент, когда ему понадобилось переставить автомобиль, Влад находился за воротами. Переставив автомобиль, он пообщался с ФИО1 и ФИО2, а потом зашел в кухню, взял из холодильника бутылку водки и пил, сидя на крыльц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л внимание, что в любом случае не мог куда-либо поехать на автомобиле, поскольку на дороге с одной стороны от его дома имеется тупик, а с другой стороны находился автомобиль сотрудников полиции, который блокировал проез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ил прекратить производство по делу в связи с отсутствием в его действиях состава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Тимаков О.С. в судебном заседании просил прекратить производство по делу в отношении Ковтуновича С.П. на основании п. 2 ч. 1 ст. 24.5 КоАП Российской Федерации в связи с отсутствием в его действиях состава административного правонарушения, предусмотренного ч. 1 ст. 12.26 КоАП Российской Федерации. Свои доводы мотивировал тем, что свидетели ФИО2, ФИО1, ФИО2 подтвердили тот факт, что Ковтунович С.П. в состоянии опьянения не находился. Свидетель ФИО3 с достоверностью не смог указать, употреблял ли Ковтунович С.П. алкоголь либо безалкогольное пиво. Также Ковтунович С.П. на момент отстранения от управления транспортным средством не являлся водителем. Кроме того, сослался на нарушение процедуры фиксации правонаруш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втуновича С.П.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816 от 28 мая 2023 года указаны обстоятельства совершения Ковтуновичем С.П.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 xml:space="preserve">В соответствии с протоколом серии 82 ОТ № 037219 от 28 мая 2023 года Ковтунович С.П.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Составление протокола начато 28 мая 2023 года в 21 час 42 минуты и в ходе составления данного протокола Ковтунович С.П. был отстранен от управления транспортным средством в 21 час 46 минут (л.д. 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защиты в той части, что в протоколе указано время управления транспортным средством в 21 час 46 минут, не соответствуют действительности, поскольку в указанном протоколе не предусмотрена графа об указании времени управления водителем транспортным средством, а требуется указание времени от отстранения от управления транспортным сред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что на момент отстранения Ковтунович С.П. не управлял транспортным средством, не препятствовало инспектору ГИБДД в составлении протокола об отстранении от управления транспортным средством. Более того, в соответствии в соответствии с ч. 1 ст. 27.12 КоАП Российской Федерации он подлежал обязательному отстранению от управления транспортным средством до устранения причин отстранения, вследствие чего действия инспектора ГИБДД носили законный характер.</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0748 от 28 мая 2023 года Ковтунович С.П. в указанный день при наличии признаков опьянения (запах алкоголя)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Ковтуновича С.П. и его защитника, в судебном заседании в качестве свидетеля был опрошен инспектор дорожно-патрульной службы ОДПС ГИБДД ОМВД России по Красногвардейскому району ФИО4, который показал, 28 мая 2023 года он нес службы совместно с инспектором ФИО5. Примерно в 21 час на телефон ФИО5 позвонил дознаватель ФИО3 и сообщил, что был на вызове по семейному конфликту в АДРЕС и сообщил, что водитель с признаками опьянения выезжает и заезжает во двор. Тот факт, что ФИО3 сообщил о правонарушении не в дежурную часть, а непосредственно им, связан с тем, что при заступлении на суточное дежурство они, сотрудники ГИБДД, проходят инструктаж в ОМВД совместно с сотрудниками ОМВД, заступающими также на дежурство. Все сотрудники видят, кто заступает на службу. Также перед передачей оружия видят список, кто заступает на службу и получает оружие. Данная информация секретной не является. ФИО3 расследует преступления по ст. 264.1 УК Российской Федерации, поэтому знает, кто из инспекторов ГИБДД заступает на службу, поэтому он вызвал их для скорейшего прибытия на место происшествия. Они с инспектором ФИО5 приехали на место примерно в течение десяти минут. Ковтунович С.П. находился возле автомобиля. ФИО3  пояснил, что он снял на видео, как Ковтунович С.П. управлял транспортным средством. После этого он был все время рядом с водителем и тот алкоголь после управления транспортным средством не употреблял. Тогда ФИО5 вызвал Ковтуновича С.П. со двора, при этом давления на него не оказывал, силой со двора в служебный автомобиль его не доставлял. Во дворе было много людей. Никто не препятствовал войти. Инспектор ФИО5 спросил у родственников, где находится Ковтунович С.П. Ему сказали: «Вот он сидит, заходите». На улице пригласили Ковтуновича С.П. в служебный автомобиль. Там он отстранил его от управления транспортным средством, поскольку ФИО3 предъявил четкую видеозапись о том, что тот управлял транспортным средством с признаками опьянения. Предложили пройти ему освидетельствование на состояние алкогольного опьянения, а затем медицинское освидетельствование на состояние опьянения, на что водитель ответил отказом. После отказа от прохождения медицинского освидетельствования на состояние опьянения был составлен протокол об административном правонарушении п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дознаватель отделения дознания ОМВД России по Красногвардейскому району ФИО3 показал, что 28 мая 2023 года он находился на суточном дежурстве. Поступила информация о семейном конфликте в АДРЕС. Приехав на место примерно в 18 часов, от супруги Ковтуновича С.П. узнал, что он бегал за ней с ножом в состоянии алкогольного опьянения и угрожал ей. Беседовал и с Ковтуновичем С.П. Тот находился в гараже, где при нем выпил бутылку пива. Рядом стояло несколько бутылок, но не может сказать, употребил ли он их содержимое в этот день либо ранее. После отобрания объяснений у участников конфликта он не уезжал. Предполагал, что поскольку Ковтунович С.П. находится в состоянии алкогольного опьянения, то он после его отъезда может продолжить конфликт, поэтому остался на улице и наблюдал за двором. После этого видел, как Ковтунович С.П. употребил водку с братом своей супруги, который плохо ходит. еще его сын говорил, что нельзя давать дяде пить, поскольку ему будет плохо. Разговаривая по мобильному телефону, увидел, как Ковтунович С.П. выезжает со двора на автомобиле «Фольксваген». Машина выехала со двора задом, а потом заехала обратно. Он перестал разговаривать и заснял факт управления Ковтуновичем С.П. транспортным средством. Это было примерно в 20 часов. Управлял в течение одной минуты, но боялся, что он может передумать и поехать куда-то дальше. После этого позвонил инспектору ГИБДД ФИО5, так как знал, что тот находится на суточном дежурстве. Сотрудники ГИБДД приехали быстро, не позднее чем через десять минут. Все это время он находился рядом с Ковтуновичем С.П., так как расследует преступления по ст. 264.1 УК Российской Федерации и в связи с этим знает, что нельзя выпускать водителя из поля зрения. Спецсредства к нему не применял. После приезда сотрудников ГИБДД поехал далее по вызовам и не видел, какие процессуальные действия они проводили.</w:t>
      </w:r>
    </w:p>
    <w:p>
      <w:pPr>
        <w:pStyle w:val="Normal"/>
        <w:spacing w:lineRule="atLeast" w:line="240" w:before="0" w:after="0"/>
        <w:ind w:firstLine="709"/>
        <w:jc w:val="both"/>
        <w:rPr/>
      </w:pPr>
      <w:r>
        <w:rPr>
          <w:rFonts w:cs="Times New Roman" w:ascii="Times New Roman" w:hAnsi="Times New Roman"/>
          <w:sz w:val="28"/>
          <w:szCs w:val="28"/>
        </w:rPr>
        <w:t>Как указал дознаватель ФИО3 в своем рапорте от 29 мая 2023 года, 28 мая 2023 года, находясь вблизи дома № 63/1 по ул. Заводской в с. Амурское Красногвардейского района им был выявлен факт управления Ковтуновичем С.П. автомобилем «МАРКА» с признаками опьянения. По данному факту проводилась видеосъемка. После того, как Ковтунович С.П. вышел из машины, он спиртные напитки не употреблял. Ковтунович С.П. все время находился в поле его зрения.</w:t>
      </w:r>
    </w:p>
    <w:p>
      <w:pPr>
        <w:pStyle w:val="Normal"/>
        <w:spacing w:lineRule="atLeast" w:line="240" w:before="0" w:after="0"/>
        <w:ind w:firstLine="709"/>
        <w:jc w:val="both"/>
        <w:rPr/>
      </w:pPr>
      <w:r>
        <w:rPr>
          <w:rFonts w:cs="Times New Roman" w:ascii="Times New Roman" w:hAnsi="Times New Roman"/>
          <w:sz w:val="28"/>
          <w:szCs w:val="28"/>
        </w:rPr>
        <w:t>Согласно показаниям свидетеля ФИО2 в судебном заседании он вызвал к себе мастера интернета ФИО1 28 мая 2023 года примерно в 20 часов 30 минут – 20 часов 40 минут они, подходя к его дому, находящемуся по соседству с домом Ковтуновича С.П., увидели хвост машины последнего, заезжающей во двор. После этого они с Ковтуновичем С.П. постояли немного, пообщались, а затем пошли дальше. Признаков опьянения у него не заметили, хотя, как сосед, знает его состояние, когда он пьян. Служебного автомобиля сотрудников ГИБДД не видел, хотя рядом стоял белый автобус, было много людей. Более в этот день Ковтуновича С.П. не виде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казаниями свидетеля ФИО1, данными им в судебном заседании, 28 мая 2023 года в воскресенье он настраивал интернет у ФИО2. Это было примерно в 20 часов. После этого на улице увидели, как Ковтунович С.П. заезжал во двор на машине. Еще рядом стояла белая машина, было много людей. Он спросил у Ковтуновича С.П., что случилось. Тот пообещал потом рассказать. Поговорили примерно минуту. Признаков опьянения у него не заметил. Знает, каким он бывает в состоянии опьянения. Сотрудников ГИБДД рядом не видел.</w:t>
      </w:r>
    </w:p>
    <w:p>
      <w:pPr>
        <w:pStyle w:val="Normal"/>
        <w:spacing w:lineRule="atLeast" w:line="240" w:before="0" w:after="0"/>
        <w:ind w:firstLine="709"/>
        <w:jc w:val="both"/>
        <w:rPr/>
      </w:pPr>
      <w:r>
        <w:rPr>
          <w:rFonts w:cs="Times New Roman" w:ascii="Times New Roman" w:hAnsi="Times New Roman"/>
          <w:sz w:val="28"/>
          <w:szCs w:val="28"/>
        </w:rPr>
        <w:t>Свидетель ФИО2, будучи допрошенной в судебном заседании, показала, что в воскресенье в мае (примерно 26-го числа, но точно не помнит) примерно в 20 часов она приехала к своему брату Ковтуновичу С.П. Общаясь с ним, запаха алкоголя от него не чувствовала. Знает, каким он бывает в состоянии опьянения. Примерно через десять – пятнадцать минут после ее приезда он выехал и переставил машину на другое место, так как она мешала. Сотрудников ГИБДД в этот момент не было, они приехали позже.</w:t>
      </w:r>
    </w:p>
    <w:p>
      <w:pPr>
        <w:pStyle w:val="Normal"/>
        <w:spacing w:lineRule="atLeast" w:line="240" w:before="0" w:after="0"/>
        <w:ind w:firstLine="709"/>
        <w:jc w:val="both"/>
        <w:rPr/>
      </w:pPr>
      <w:r>
        <w:rPr>
          <w:rFonts w:cs="Times New Roman" w:ascii="Times New Roman" w:hAnsi="Times New Roman"/>
          <w:sz w:val="28"/>
          <w:szCs w:val="28"/>
        </w:rPr>
        <w:t>Из видеозаписи, сделанной дознавателем ФИО3, усматривается, что Ковтунович С.П. действительно управлял транспортным средством с признаками опьянения, о чем соответствовало его поведение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Ковтуновича С.П. от прохождения освидетельствования на состояние опьянения зафиксирован на видеозаписи от 28 мая 2023 года, из которой следует, что он отказался от прохождения как от освидетельствования на состояние алкогольного опьянения, так и от медицинского освидетельствования на состояние опьянения добровольно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мотре видеозаписей с камер видеонаблюдения со двора Ковтуновича С.П., представленных последним в судебном заседании, судом установлено, что Ковтунович С.П. действительно управлял транспортным средством, выехав со двора на принадлежащем ему автомобиле и заехав обратно. При этом видеозаписи, представленные Ковтуновичем С.П., совпадают с данными видеозаписи, сделанной дознавателем ФИО3. Несмотря на то, что видеокамеры домовладения Ковтуновича С.П. не записывают звук, однако из представленных им видеозаписей видно, что сотрудники ГИБДД, приехавшие через некоторое время после управления Ковтуновичем С.П. автомобилем, какого-либо давления на него не оказывали, незаконных действий не осуществля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я оценку собранным по делу доказательствам, суд исходит из следующего.</w:t>
      </w:r>
    </w:p>
    <w:p>
      <w:pPr>
        <w:pStyle w:val="Normal"/>
        <w:spacing w:lineRule="atLeast" w:line="240" w:before="0" w:after="0"/>
        <w:ind w:firstLine="709"/>
        <w:jc w:val="both"/>
        <w:rPr/>
      </w:pPr>
      <w:r>
        <w:rPr>
          <w:rFonts w:cs="Times New Roman" w:ascii="Times New Roman" w:hAnsi="Times New Roman"/>
          <w:sz w:val="28"/>
          <w:szCs w:val="28"/>
        </w:rPr>
        <w:t>Сообщать компетентным органам о совершенном административном правонарушении является гражданским долгом каждого гражданина, а не только сотрудником полиции. При этом действующее законодательство Российской Федерации не устанавливает определенную форму такого сообщения и его фиксации. Поэтому сообщение дознавателя ФИО3 о выявленном им правонарушении, сделанное в форме звонка на мобильный телефон дежурного инспектора ГИБДД ФИО5, не носило противоправный характер и не свидетельствует о нарушениях закона при фиксации правонарушения, влекущих признание собранных по делу доказательств недопустимым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ч. 1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т факт, что сотрудники ГИБДД не были очевидцами управления Ковтуновичем С.П. транспортным средством и не останавливали его, не освобождает его от ответственности, поскольку действующее законодательство не устанавливает, что уполномоченное должностное лицо (сотрудник ГИБДД) вправе предъявить водителю требование пройти медицинское освидетельствование на состояние опьянения только при остановке транспортного средства водителя именно им.</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Видеозапись, сделанная дознавателем ФИО3, не противоречит видеозаписи, представленной Ковтуновичем С.П. При этом она свидетельствует о факте управления Ковтуновичем С.П. транспортным средством с признаками опьянения, поэтому она является достоверным и допустимым доказательством.</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ительность управления транспортным средством, в том числе желание переставить автомобиль на другое место и не ехать на более дальнее расстояние, не влияет на квалификацию деяния.</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Свидетели Сейтаблаев Э.Р., ФИО1, ФИО2 также подтвердили факт управления Ковтуновичем С.П. транспортным средством.</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ния указанных свидетелей относительно того, что они не почувствовали от Ковтуновича С.П. запаха алкоголя, суд расценивает как их субъективное восприятие происходящего, сделанное в короткий временной промежуток общения с ним. При этом их показания в данной части не совпадают с видеозаписью, сделанной дознавателем ФИО3., из которой следует. что поведение Ковтуновича С.П. при перестановки транспортного средства свидетельствует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инспектор ГИБДД, установив у Ковтунович С.П.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даже если он сам не останавливал транспортное средство под его управлением.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ами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удебном заседании сторона защиты ссылалась на то, что в копии протокола о задержании транспортного средства отсутствуют подписи Ковтуновича С.П. в то время, как такие подписи имеются в оригинале. Также в графе о понятых имеется отметка о применении видеозаписи, однако видеозапись отсутствует. В то же время Ковтунович С.П. не отрицал тот факт, что он ставил свои подписи в данном протоколе. Со слов инспектора ФИО4 установлено, что видеофиксация составления протокола о задержании транспортного средства осуществлялась с помощью системы «ПатрульВидео», которая по техническим причинам в настоящий момент не сохранилась. Принимая во внимание, что протокол о задержании транспортного средства серии 82 АП № 059903 от 28 мая 2023 года (л.д. 4) не фиксирует факт совершения административного нарушения и не является доказательством по делу, то доводы защитника суд находит несостоятельны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овтуновича С.П.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положительную характеристику по месту жительства, семейное и материальное положение, влияние назначенного наказания на условия жизни его семьи. Наличие на иждивении несовершеннолетних детей, инвалидность второй группы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туновича С.П.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овтуновичу С.П.,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овтуновича С.П.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овтуновичу С.П.,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