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270-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 А.А. 05 мая 2024 года в 10 часов 00 минут, находясь возле дома № АДРЕС, нанес один удар кулаком правой руки в область лица ФИО1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злов А.А. показал, что с потерпевшим он враждует в течение последнего года. Так, он работает и проживает в г. НАЗВАНИЕ, каждые выходные приезжает домой в АДРЕС. К нему постоянно пристают таксисты и предлагают свои услуги, что ему очень не нравится. В мае 2023 года ФИО1, являющийся таксистом, стал настойчиво предлагать отвезти его в г. НАЗВАНИЕ. Он промолчал и пошел дальше. Тогда ФИО1 вдогонку ему сказал: «Ты что, глухой?». Тогда он не выдержал и оскорбил потерпевшего. Тот его оскорбил в ответ. Но в тот момент они разошлись. Через некоторое время, когда он также возвратился из г. НАЗВАНИЕ и шел с вещами по улице, ФИО1 догнал его на машине, повалил на землю и побил. Поскольку у него в руках были вещи, то не смог оказать сопротивление. Так как свидетелей происшествия не было и он не смог бы доказать данный факт, то не стал заявлять в полицию. В течение года ФИО1, увидев его, оскорблял его, в том числе грубой нецензурной бранью, угрожал оторвать руки и ноги. Он в ответ также высказывал оскорбления. В последний раз 05 мая 2024 года потерпевший стал приближаться к нему, спрашивал, почему он говорит ему грубости. Он просил ФИО1 не приближаться, вытянул вперед руку, препятствуя ему подойти ближе. Но тот приблизился к нему и нанес удары в область левой скулы и в плечо. В пылу боя физическую боль от удара не почувствовал. Он испугался, так как ФИО1, хотя и ниже ростом, но сильнее его, а также ранее его уже избивал. Поэтому он машинально, в горячке боя, нанес ему удар. Куда-либо специально не целился. ФИО1 попытался его перебороть, но так как в этот раз он был без вещей, то у потерпевшего это не получилось. После этого их разняли люди. В настоящий момент он осознал содеянное и понял, что если бы год назад он промолчал и не отреагировал на слова потерпевшего, то между ними не возникали бы конфликтные ситу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о дате, времени и месте рассмотрения дела уведомл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злова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540 от 22 мая 2024 года указаны обстоятельства совершения Козловым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 от 17 мая 2024 года, он просит привлечь к ответственности неизвестное лицо, проживающее по ул. Фрунзе в пгт. Октябрьское вблизи автостанции, причинило ему телесное повреждение, нанеся ему рукой несколько ударов в область лица, отчего он испытал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го ФИО1 он официально занимается частным извозом пассажиров. Основным его маршрутом является автостанция НАЗВАНИЕ. 05 мая 2024 года примерно в 09 часов 00 минут он находился вблизи автостанции пгт. НАЗВАНИЕ, встречая пассажиров, направлявшихся в г. НАЗВАНИЕ. В этот момент проходил местный житель с ул. Фрунзе, анкетных данных которого он не знает, и стал высказываться в его адрес грубой нецензурной бранью, показывать в его адрес неприличные жесты. Он попросил его остановиться, чтобы спросить, почему он его оскорбляет. Однако мужчина без причины нанес ему несколько ударов в область лица и стал ногтями царапать лицо. Очевидцы происшествия разняли их. Сразу заявление в полицию писать не стал, так как надеялся, что мужчина придет к нему с извинениями, и они урегулируют конфликт. Но этого не произош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аличие у Козлова А.А. неприязни к ФИО1 с мая 2023 года, нанесения ударов, с его слов, «в горячке боя», то суд приходит к выводу о наличии прямого умысла у Козлова А.А. на нанесение ФИО1 побоев, а не о причинении ему телесных повреждений с целью самозащ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злова А.А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А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злов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злову А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