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057-01-2024-001215-90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222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3 ма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вчука Я.В., НАЗВАНИЕ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вчук Я.В. 01 мая 2024 года в 18 часов 00 минут, находясь по АДРЕС, нанес один удар кулаком правой руки в область носа ФИО1. Своими действиями причинил потерпевшему физическую боль и страдания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Красновчук Я.В. вину признал и показал, что выпил в честь 1 мая. После этого между ним и братом ФИО1 произошел конфликт. Он начал резать брату кроссовки, чтобы тот не ходил играть в автоматы, поскольку тот проигрывает деньги, а потом поздно ночью возвращается домой и требует денег от него. Брат первым стал кидаться на него, а он дал ему сдачи, ударив по лицу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ий ФИО1 о дате, времени и месте рассмотрения дела уведомлен надлежащим образом, однако в судебное заседание не явился, ходатайств об отложении рассмотрения дела не заявлял, оснований для его непосредственного опроса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Красновчука Я.В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202531 от 08 мая 2024 года указаны обстоятельства совершения Красновчуком Я.В. правонарушения, а также имеется собственноручная запись последнего о согласии с протоколом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протокола принятия устного заявления ФИО1, он просит привлечь к ответственности брата Красновчука Я.В., который 01 мая 2024 года повредил его телефон, порезал его кроссовки и причинил ему телесные повреждения, ударив кулаком правой руки в нос, отчего он испытал физическую боль (л.д. 3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исьменным объяснениям потерпевшего ФИО1 01 мая 2024 года примерно в 18 часов 00 минут он пришел домой, где его брат и отец распивали спиртное. После этого его брат Красновчук Я.В. выхватил у него телефон и выкинул, взял его кроссовки и стал их резать ножом. Он не выдержал и оттолкнул брата, а тот ударил ему кулаком в нос (л.д. 4). 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ъяснениями свидетеля ФИО2 01 мая 2024 года он находился в гостях у своих друзей по АДРЕС. В ходе распития алкоголя между Красновчуком Я.В. и ФИО1 произошел конфликт. Момент причинения телесных повреждений ФИО1 он не видел, но заметил, что после инцидента у последнего текла кровь из носа (л.д. 13).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ФИО1 и квалифицирует его действия по ст. 6.1.1 КоАП Российской Федерации, как нанесение побоев и совершение иных насильственных действий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. Признание вины суд признает обстоятельством, смягчающим административную ответственность. Обстоятельств, отягчающих административную ответственность, суд не усматривает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вчука Я.В. признать виновным в совершении административного правонарушения, предусмотренного ст. 6.1.1 КоАП Российской Федерации, и назначить ему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расновчуку Я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расновчуку Я.В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6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