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Дело № 5-57-223/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13 ма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елудько </w:t>
      </w:r>
      <w:r>
        <w:rPr>
          <w:rStyle w:val="CatUserDefinedgrp17rplc5"/>
          <w:rFonts w:eastAsia="Times New Roman" w:cs="Times New Roman"/>
          <w:sz w:val="28"/>
          <w:szCs w:val="28"/>
          <w:lang w:val="en-US" w:bidi="en-US"/>
        </w:rPr>
        <w:t>В.В.</w:t>
      </w:r>
      <w:r>
        <w:rPr>
          <w:rFonts w:eastAsia="Times New Roman" w:cs="Times New Roman"/>
          <w:sz w:val="28"/>
          <w:szCs w:val="28"/>
          <w:lang w:val="en-US" w:bidi="en-US"/>
        </w:rPr>
        <w:t xml:space="preserve">, </w:t>
      </w:r>
      <w:r>
        <w:rPr>
          <w:rStyle w:val="CatUserDefinedgrp18rplc7"/>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Шелудько В.В. 01 мая 2021 года в 00 часов 36 минут, управляя транспортным средством – автомобилем «ВАЗ-2103», государственный регистрационный знак </w:t>
      </w:r>
      <w:r>
        <w:rPr>
          <w:rStyle w:val="CatUserDefinedgrp19rplc14"/>
          <w:rFonts w:eastAsia="Times New Roman" w:cs="Times New Roman"/>
          <w:sz w:val="28"/>
          <w:szCs w:val="28"/>
          <w:lang w:val="en-US" w:bidi="en-US"/>
        </w:rPr>
        <w:t>НОМЕР</w:t>
      </w:r>
      <w:r>
        <w:rPr>
          <w:rFonts w:eastAsia="Times New Roman" w:cs="Times New Roman"/>
          <w:sz w:val="28"/>
          <w:szCs w:val="28"/>
          <w:lang w:val="en-US" w:bidi="en-US"/>
        </w:rPr>
        <w:t xml:space="preserve">, не имея права управления транспортными средствами, имея признаки опьянения (нарушение речи, резкое изменение кожных покровов лица), возле дома </w:t>
      </w:r>
      <w:r>
        <w:rPr>
          <w:rStyle w:val="CatUserDefinedgrp20rplc15"/>
          <w:rFonts w:eastAsia="Times New Roman" w:cs="Times New Roman"/>
          <w:sz w:val="28"/>
          <w:szCs w:val="28"/>
          <w:lang w:val="en-US" w:bidi="en-US"/>
        </w:rPr>
        <w:t>АДРЕС</w:t>
      </w:r>
      <w:r>
        <w:rPr>
          <w:rFonts w:eastAsia="Times New Roman" w:cs="Times New Roman"/>
          <w:sz w:val="28"/>
          <w:szCs w:val="28"/>
          <w:lang w:val="en-US" w:bidi="en-US"/>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Шелудько В.В. пояснил, что по требованию сотрудника ГИБДД прошел освидетельствование на состояние алкогольного опьянения, результат был отрицательным. От прохождения медицинского освидетельствования на состояние опьянения отказался, так как был уставший после тяжелого рабочего дня. Готов пройти медицинское освидетельствование в настоящее время по направлению суда. Просил назначить ему наказание в виде штрафа за то, что он управлял транспортным средством, не имея права управления транспортными средствами.</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Шелудько В.В. в совершении административного правонарушения, предусмотренного ч. 2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097253 от 01 мая 2021 года указаны обстоятельства совершения Шелудько В.В. правонарушения, в том числе имеется собственноручная запись последнего о том, что он согласен с протоколом.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17884 от 01 мая 2021 года Шелудько В.В.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результатам освидетельствования с применением технического средства измерения Alcotest 6810 и акту освидетельствования на состояние алкогольного опьянения серии 61 АА № 140460, проведенного 01 мая 2021 года в 00 часов 33 минуты, состояние алкогольного опьянения у Шелудько В.В. не установлено (л.д. 4 – 5).</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протокола о направлении на медицинское освидетельствование на состояние опьянения серии 61 АК № 582458 от 01 мая 2021 года усматривается, что водитель Шелудько В.В. в указанный день при наличии достаточных оснований полагать, что он находится в состоянии опьянения (нарушение речи, резкое изменение кожных покровов лица)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о чем в протоколе имеется его подпись (л.д. 6).</w:t>
      </w:r>
    </w:p>
    <w:p>
      <w:pPr>
        <w:pStyle w:val="Normal"/>
        <w:spacing w:lineRule="atLeast" w:line="280" w:before="0" w:after="0"/>
        <w:ind w:firstLine="709"/>
        <w:jc w:val="both"/>
        <w:rPr>
          <w:lang w:val="en-US" w:bidi="en-US"/>
        </w:rPr>
      </w:pPr>
      <w:r>
        <w:rPr>
          <w:rFonts w:eastAsia="Times New Roman" w:cs="Times New Roman"/>
          <w:sz w:val="28"/>
          <w:szCs w:val="28"/>
          <w:lang w:val="en-US" w:bidi="en-US"/>
        </w:rPr>
        <w:t>Отказ Шелудько В.В. от прохождения медицинского освидетельствования на состояние опьянения зафиксирован и на видеозаписи от 01 мая 2021 года, приобщенной к материалам дела (л.д. 11).</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данным госавтоинспекции МВД России водительское удостоверение Шелудько В.В. не выдавалось (л.д. 9).</w:t>
      </w:r>
    </w:p>
    <w:p>
      <w:pPr>
        <w:pStyle w:val="Normal"/>
        <w:spacing w:lineRule="atLeast" w:line="280" w:before="0" w:after="0"/>
        <w:ind w:firstLine="709"/>
        <w:jc w:val="both"/>
        <w:rPr>
          <w:lang w:val="en-US" w:bidi="en-US"/>
        </w:rPr>
      </w:pPr>
      <w:r>
        <w:rPr>
          <w:rFonts w:eastAsia="Times New Roman" w:cs="Times New Roman"/>
          <w:sz w:val="28"/>
          <w:szCs w:val="28"/>
          <w:lang w:val="en-US" w:bidi="en-US"/>
        </w:rPr>
        <w:t>Доводы Шелудько В.В. о том, что он готов пройти медицинское освидетельствование на состояние опьянения по направлению суда, являются несостоятельными, поскольку ответственность по ч. 2 ст. 12.26 КоАП Российской Федерации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 К таким лицам относятся сотрудники ГИБДД. Суд не наделен полномочиями по направлению водителей для прохождения такого освидетельствов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Сам факт отказа от прохождения медицинского освидетельствования на состояние опьянения Шелудько В.В. в судебном заседании не отрицал. Причины отказа не имеют значения для квалификации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Шелудько В.В.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Обстоятельств, смягчающих и отягчающих административную ответственность, суд не установил. 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Доводы Шелудько В.В. о назначении ему наказания в виде штрафа не подлежат удовлетворению, поскольку такой вид наказания предусмотрен только при наличии препятствий, установленных ч. 2 ст. 3.9 КоАП Российской Федерации, для назначения наказания в виде административного ареста. Вместе с тем, в судебном заседании препятствий для назначения Шелудько В.В. данного вида наказания не установлено. </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елудько </w:t>
      </w:r>
      <w:r>
        <w:rPr>
          <w:rStyle w:val="CatUserDefinedgrp17rplc38"/>
          <w:rFonts w:eastAsia="Times New Roman" w:cs="Times New Roman"/>
          <w:sz w:val="28"/>
          <w:szCs w:val="28"/>
          <w:lang w:val="en-US" w:bidi="en-US"/>
        </w:rPr>
        <w:t>В.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Срок отбывания наказания исчислять с 13 мая 2021 года с момента задерж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21rplc42"/>
                <w:rFonts w:eastAsia="Times New Roman" w:cs="Times New Roman"/>
                <w:b w:val="false"/>
                <w:bCs w:val="false"/>
                <w:i w:val="false"/>
                <w:iCs w:val="false"/>
                <w:caps w:val="false"/>
                <w:smallCaps w:val="false"/>
                <w:color w:val="000000"/>
                <w:sz w:val="18"/>
                <w:szCs w:val="18"/>
                <w:lang w:val="en-US" w:bidi="en-US"/>
              </w:rPr>
              <w:t>...</w:t>
            </w:r>
          </w:p>
        </w:tc>
        <w:tc>
          <w:tcPr>
            <w:tcW w:w="4783" w:type="dxa"/>
            <w:tcBorders/>
          </w:tcPr>
          <w:p>
            <w:pPr>
              <w:pStyle w:val="Normal"/>
              <w:snapToGrid w:val="false"/>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8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5">
    <w:name w:val="cat-UserDefined grp-17 rplc-5"/>
    <w:basedOn w:val="DefaultParagraphFont"/>
    <w:qFormat/>
    <w:rPr/>
  </w:style>
  <w:style w:type="character" w:styleId="CatUserDefinedgrp18rplc7">
    <w:name w:val="cat-UserDefined grp-18 rplc-7"/>
    <w:basedOn w:val="DefaultParagraphFont"/>
    <w:qFormat/>
    <w:rPr/>
  </w:style>
  <w:style w:type="character" w:styleId="CatUserDefinedgrp19rplc14">
    <w:name w:val="cat-UserDefined grp-19 rplc-14"/>
    <w:basedOn w:val="DefaultParagraphFont"/>
    <w:qFormat/>
    <w:rPr/>
  </w:style>
  <w:style w:type="character" w:styleId="CatUserDefinedgrp20rplc15">
    <w:name w:val="cat-UserDefined grp-20 rplc-15"/>
    <w:basedOn w:val="DefaultParagraphFont"/>
    <w:qFormat/>
    <w:rPr/>
  </w:style>
  <w:style w:type="character" w:styleId="CatUserDefinedgrp17rplc38">
    <w:name w:val="cat-UserDefined grp-17 rplc-38"/>
    <w:basedOn w:val="DefaultParagraphFont"/>
    <w:qFormat/>
    <w:rPr/>
  </w:style>
  <w:style w:type="character" w:styleId="CatUserDefinedgrp21rplc42">
    <w:name w:val="cat-UserDefined grp-21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