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105-9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2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манова Э.Р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манов Э.Р., являясь должностным лицом – директором общества с ограниченной ответственностью «НАЗВАНИЕ», расположенного по адресу: АДРЕС, в нарушение абз. 3 п. 1 ст. 80, п. 3 ст. 80, п. п. 1. 3 ст. 289 Налогового кодекса Российской Федерации не обеспечил представление в налоговый орган в срок не позднее 28 июля 2021 года необходимую для осуществления налогового контроля налоговую декларацию по налогу на прибыль организаций за полугодие 2021 года. Фактически декларация представлена 22 декабр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раманов Э.Р. вину признал и показал, что правонарушение допущено по вине бухгалтера, который несвоевременно предоставил в налоговый орган декларацию и которому он доверя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дураманова Э.Р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208100034200001 от 23 марта 2022 года указаны обстоятельства совершения Абдурамановым Э.Р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Абдураманова Э.Р. в правонарушении также подтверждается актом № 9865 от 12 января 2022 года (л.д. 13 –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витанции о приеме налоговой декларации налоговая декларация по налогу на прибыль организаций за полугодие 2021 года поступила в налоговый орган в электронной форме 22 декабря 2021 года (л.д.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бщества с ограниченной ответственностью «НАЗВАНИЕ» вправе действовать без доверенности его директор Абдураманов Э.Р. (л.д. 18 – 21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дураманова Э.Р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Абдураманова Э.Р., его семейное и материальное положение. Признание вины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раманова Э.Р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дураманову Э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