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12-9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3/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Толокова Л.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Толоков Л.М., проживая по АДРЕС, не уплатил в срок до 29 апреля 2023 года административный штраф в размере 800 рублей, назначенный постановлением инспектора ДПС ОДПС ГИБДД ОМВД России по Красногвардейскому району № НОМЕР от 17 февраля 2023 года за совершение административного правонарушения, предусмотренного ч. 2 ст. 12.3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Толоков Л.М. вину признал и показал, что штраф не оплатил, поскольку копия постановления с реквизитами для оплаты штрафа осталась в автомобиле, который забрали на штрафплощадку. Штраф оплатил после составления протокола об административном правонарушении, предусмотренном ч. 1 ст. 20.2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олокова Л.М.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85255 от 25 мая 2023 года указаны обстоятельства совершения Толоковым Л.М.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инспектора ДПС ОДПС ГИБДД ОМВД России по Красногвардейскому району № НОМЕР от 17 февраля 2023 года Толоков Л.М. признан виновным в совершении административного правонарушения, предусмотренного ч. 2 ст. 12.37 КоАП Российской Федерации, с назначением административного штрафа в размере 800 рублей. Постановление вступило в законную силу 28 февраля 2023 года. Штраф подлежал оплате в течение шестидесяти дней со дня вступления постановления в законную силу, однако своевременно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олокова Л.М.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Толокова Л.М.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600 (одной тысячи шестисот)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Толокову Л.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134"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