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532-54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24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3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шфединова </w:t>
      </w:r>
      <w:r>
        <w:rPr>
          <w:rStyle w:val="CatUserDefinedgrp33rplc6"/>
          <w:rFonts w:eastAsia="Times New Roman" w:cs="Times New Roman"/>
          <w:sz w:val="28"/>
          <w:szCs w:val="28"/>
          <w:lang w:val="en-US" w:bidi="en-US"/>
        </w:rPr>
        <w:t>З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шфединов З.Ю., проживая по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16 апреля 2021 года административный штраф в размере 500 рублей, назнач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 января 2021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ешфединов З.И. вину признал и пояснил, что штраф своевременно не уплатил, так как забыл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ешфединова З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05848 от 09 мая 2021 года указаны обстоятельства совершения Кешфединовым З.И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о делу об административном правонарушении № </w:t>
      </w:r>
      <w:r>
        <w:rPr>
          <w:rStyle w:val="CatUserDefinedgrp36rplc2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 января 2021 года, вынесенным инспектором по исполнению административного законодательства ЦАФАП ГИБДД МВД по Республике Крым, Кешфединов З.Ю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15 февраля 2021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ешфединова З.Ю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положение (женат, имеет троих несовершеннолетних детей) и материальное положение (проживает за счет доходов от приусадебного хозяйства). Признание вины и наличи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шфединова </w:t>
      </w:r>
      <w:r>
        <w:rPr>
          <w:rStyle w:val="CatUserDefinedgrp33rplc34"/>
          <w:rFonts w:eastAsia="Times New Roman" w:cs="Times New Roman"/>
          <w:sz w:val="28"/>
          <w:szCs w:val="28"/>
          <w:lang w:val="en-US" w:bidi="en-US"/>
        </w:rPr>
        <w:t>З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7rplc3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ешфединову З.Ю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4"/>
          <w:szCs w:val="24"/>
          <w:lang w:val="en-US" w:bidi="en-US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36rplc27">
    <w:name w:val="cat-UserDefined grp-36 rplc-27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