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312-90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2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юк И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И.В., являясь заведующим сектором по вопросам финансов и бухгалтерского учета администрации НАЗВАНИЕ сельского поселения Красногвардейского района Республики Крым, расположенной по АДРЕС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срок не позднее 25 января 2024 года, несвоевременно предоставила указанные сведения в отделение Фонда пенсионного и социального страхования Российской Федерации по Республике Крым, а именно: предоставила сведения 26 янва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авлюк И.В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авлюк И.В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12545 от 20 ма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3 год поступил в фонд в форме электронного документа несвоевременно, а именно: 26 января 2024 года (л.д. 7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 НАЗВАНИЕ сельского поселения № 213 от 03 октября 2016 года Павлюк И.В. назначена на должность заведующим сектором по вопросам финансов и бухгалтерского учета администрации НАЗВАНИЕ сельского поселения Красногвардейского района Республики Крым (л.д. 16), то есть именно на нее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Павлюк И.В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Павлюк И.В., являющей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Павлюк И.В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Павлюк И.В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к И.В.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