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145-7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2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8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О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О.В., являясь директором общества с ограниченной ответственностью «НАЗВАНИЕ», расположенного по адресу: АДРЕС, не предоставила в срок до 15 июля 2021 года в Государственное учреждение – Отделение Пенсионного Фонда Российской Федерации по Республике Крым отчет по застрахованным лицам (СЗВ-М) за июнь 2021 года. Отчет предоставлен 16 июл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Бабенко О.В. уведомлена надлежащим образом, однако в судебное заседание не явилась, о причинах неявки суд не уведом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бенко О.В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84 от 12 апреля 2022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табильно да» зарегистрировано в качестве плательщика в Государственном учреждении – Отделении Пенсионного фонда Российской Федерации по Республике Крым 26 октября 2020 года, то есть именно с указанного периода на его должностных лиц возложена обязанность по предоставлению отчета по застрахованным лицам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ОО «НАЗВАНИЕ» вправе действовать его директор Бабенко О.В. (л.д. 3 – 5), то есть именно на нее возложена обязанность по предоставлению вышеуказанного отче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за июнь 2021 года от ООО «НАЗВАНИЕ» поступил в отдел Пенсионного фонда Российской Федерации в Красногвардейском районе по электронной почте 16 июля 2021 года (л.д. 6 –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Бабенко О.В. и квалифицирует ее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Бабенко О.В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енко О.В. признать виновной в совершении административного правонарушения, предусмотренного ч. 1 ст. 15.33.2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бенко О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