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573-28</w:t>
      </w:r>
    </w:p>
    <w:p>
      <w:pPr>
        <w:pStyle w:val="Normal"/>
        <w:spacing w:lineRule="atLeast" w:line="280" w:before="0" w:after="0"/>
        <w:jc w:val="right"/>
        <w:rPr>
          <w:lang w:val="en-US" w:bidi="en-US"/>
        </w:rPr>
      </w:pPr>
      <w:r>
        <w:rPr>
          <w:rFonts w:eastAsia="Times New Roman" w:cs="Times New Roman"/>
          <w:sz w:val="28"/>
          <w:szCs w:val="28"/>
          <w:lang w:val="en-US" w:bidi="en-US"/>
        </w:rPr>
        <w:t>Дело № 5-57-231/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02 июн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ирченко </w:t>
      </w:r>
      <w:r>
        <w:rPr>
          <w:rStyle w:val="CatUserDefinedgrp24rplc7"/>
          <w:rFonts w:eastAsia="Times New Roman" w:cs="Times New Roman"/>
          <w:sz w:val="28"/>
          <w:szCs w:val="28"/>
          <w:lang w:val="en-US" w:bidi="en-US"/>
        </w:rPr>
        <w:t>Н.И.</w:t>
      </w:r>
      <w:r>
        <w:rPr>
          <w:rFonts w:eastAsia="Times New Roman" w:cs="Times New Roman"/>
          <w:sz w:val="28"/>
          <w:szCs w:val="28"/>
          <w:lang w:val="en-US" w:bidi="en-US"/>
        </w:rPr>
        <w:t xml:space="preserve">, </w:t>
      </w:r>
      <w:r>
        <w:rPr>
          <w:rStyle w:val="CatUserDefinedgrp25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Гирченко Н.И. 08 мая 2021 года в 08 часов 50 минут на 1-м километре автодороги Азов – Ровное вблизи с. Азов Красногвардейского района Республики Крым, управляя транспортным средством – автомобилем «ВАЗ-21013», государственный регистрационный знак </w:t>
      </w:r>
      <w:r>
        <w:rPr>
          <w:rStyle w:val="CatUserDefinedgrp26rplc18"/>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Гирченко Н.И. вину признал и пояснил, что отказался от прохождения медицинского освидетельствования на состояние опьянения, так как в состоянии алкогольного опьянения не находился. С утра он выпил молоко, которое ему употреблять нельзя. Возможно, по этой причине в его организме произошла реакция, вследствие которой от него исходил запах, который сотрудники ГИБДД приняли за запах алкоголя. Добавил, что отказ от прохождения освидетельствования на состояние опьянения носил добровольный отказ. Просил не лишать его права управления транспортными средств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Гирченко Н.И.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105725 от 08 мая 2021 года указаны обстоятельства совершения Гирченко Н.И. правонаруше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17922 от 08 мая 2021 года Гирченко Н.И.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06232 от 08 мая 2021 года Гирченко Н.И. в указанный день при наличии признаков опьянения (запах алкоголя изо рт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Гирченко Н.И. от прохождения медицинского освидетельствования на состояние опьянения подтверждается и видеозаписью,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Гирченко Н.И. заявлен добровольно (л.д. 10).</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чины отказа от прохождения медицинского освидетельствования на состояние опьянения на квалификацию деяния не влияю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Гирченко Н.И.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пенсионный возраст, влияние назначенного наказания на условия жизни его семьи.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воды Гирченко Н.И.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значением наказания в виде административного штрафа.</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ирченко </w:t>
      </w:r>
      <w:r>
        <w:rPr>
          <w:rStyle w:val="CatUserDefinedgrp24rplc32"/>
          <w:rFonts w:eastAsia="Times New Roman" w:cs="Times New Roman"/>
          <w:sz w:val="28"/>
          <w:szCs w:val="28"/>
          <w:lang w:val="en-US" w:bidi="en-US"/>
        </w:rPr>
        <w:t>Н.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7rplc34"/>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Гирченко Н.И.,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Гирченко Н.И.,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8rplc47"/>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7">
    <w:name w:val="cat-UserDefined grp-24 rplc-7"/>
    <w:basedOn w:val="DefaultParagraphFont"/>
    <w:qFormat/>
    <w:rPr/>
  </w:style>
  <w:style w:type="character" w:styleId="CatUserDefinedgrp25rplc9">
    <w:name w:val="cat-UserDefined grp-25 rplc-9"/>
    <w:basedOn w:val="DefaultParagraphFont"/>
    <w:qFormat/>
    <w:rPr/>
  </w:style>
  <w:style w:type="character" w:styleId="CatUserDefinedgrp26rplc18">
    <w:name w:val="cat-UserDefined grp-26 rplc-18"/>
    <w:basedOn w:val="DefaultParagraphFont"/>
    <w:qFormat/>
    <w:rPr/>
  </w:style>
  <w:style w:type="character" w:styleId="CatUserDefinedgrp24rplc32">
    <w:name w:val="cat-UserDefined grp-24 rplc-32"/>
    <w:basedOn w:val="DefaultParagraphFont"/>
    <w:qFormat/>
    <w:rPr/>
  </w:style>
  <w:style w:type="character" w:styleId="CatUserDefinedgrp27rplc34">
    <w:name w:val="cat-UserDefined grp-27 rplc-34"/>
    <w:basedOn w:val="DefaultParagraphFont"/>
    <w:qFormat/>
    <w:rPr/>
  </w:style>
  <w:style w:type="character" w:styleId="CatUserDefinedgrp28rplc47">
    <w:name w:val="cat-UserDefined grp-28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